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rot. n. 8311/EF  327                                                                                                       Avellino, 25 settembre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O</w:t>
      </w:r>
      <w:r>
        <w:rPr>
          <w:sz w:val="20"/>
          <w:szCs w:val="20"/>
        </w:rPr>
        <w:tab/>
        <w:t>il CCNI concernente le Utilizzazioni e le Assegnazioni Provvisorie del personale docente, educativo ed ATA per l’a.s. 2014/2015  datata 11 settembre 2014;  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sz w:val="20"/>
          <w:szCs w:val="20"/>
        </w:rPr>
        <w:t>ESAMINATE</w:t>
        <w:tab/>
        <w:t>le domande degli aspiranti alle utilizzazioni ed assegnazioni provvisorie su posti 1° e 2° grado per l’a.s. 2014/2015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ESAMINATI</w:t>
        <w:tab/>
        <w:t>i reclami pervenuti dagli interessat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graduatorie definitive pubblicate in data 10 settembre 2014;</w:t>
      </w:r>
    </w:p>
    <w:p>
      <w:pPr>
        <w:pStyle w:val="Normal"/>
        <w:spacing w:lineRule="atLeast" w:line="276"/>
        <w:ind w:left="1416" w:right="76" w:hanging="1416"/>
        <w:jc w:val="both"/>
        <w:rPr/>
      </w:pPr>
      <w:r>
        <w:rPr>
          <w:sz w:val="20"/>
          <w:szCs w:val="20"/>
        </w:rPr>
        <w:t>TENUTO CONTO della dotazione organica adeguata alle situazioni di fatto per l’anno scolastico 2014/2015;</w:t>
      </w:r>
    </w:p>
    <w:p>
      <w:pPr>
        <w:pStyle w:val="Normal"/>
        <w:spacing w:lineRule="atLeast" w:line="276"/>
        <w:ind w:left="1410" w:right="63" w:hanging="1410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 xml:space="preserve">il proprio decreto prot. n. 8311/EF 317 del 18.09.2014 con il quale sono state disposte le </w:t>
      </w:r>
      <w:r>
        <w:rPr>
          <w:spacing w:val="-1"/>
          <w:sz w:val="20"/>
          <w:szCs w:val="20"/>
        </w:rPr>
        <w:t>UTILIZZAZIONI – ASSEGNAZIONI PROVVISORIE in PROVINCIA e da FUORI PROVINCIA del personale docente dell’istruzione secondaria di 1° e 2° grado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E</w:t>
        <w:tab/>
        <w:t>le sedi disponibili;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0"/>
          <w:szCs w:val="20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con effetto immediato è disposta per l’anno scolastico 2014/2015 la ripubblicazione delle UTILIZZAZIONI – ASSEGNAZIONI PROVVISORIE in PROVINCIA e da FUORI PROVINCIA del personale docente dell’istruzione secondaria di 1° e 2° grado </w:t>
      </w:r>
      <w:r>
        <w:rPr>
          <w:sz w:val="20"/>
          <w:szCs w:val="20"/>
        </w:rPr>
        <w:t>come da allegati elenchi, parte integrante del presente decreto.</w:t>
      </w:r>
    </w:p>
    <w:p>
      <w:pPr>
        <w:pStyle w:val="Normal"/>
        <w:spacing w:lineRule="atLeast" w:line="260" w:before="16" w:after="0"/>
        <w:jc w:val="both"/>
        <w:rPr/>
      </w:pPr>
      <w:r>
        <w:rPr>
          <w:sz w:val="20"/>
          <w:szCs w:val="20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Il presente provvedimento viene pubblicato in data odierna sul sito web di quest’Ufficio.</w:t>
      </w:r>
    </w:p>
    <w:p>
      <w:pPr>
        <w:pStyle w:val="Normal"/>
        <w:spacing w:lineRule="atLeast" w:line="260"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Avverso il presente decreto gli interessati possono esperire le procedure previste dagli artt. 135, 136, 137 e 138 del CCNL del 29.11.2007, tenuto conto delle modifiche in materia di conciliazione ed arbitrato approvate dal Codice di Procedura Civile dell’art. 31 legge 4.11.2010 n. 183.</w:t>
      </w:r>
    </w:p>
    <w:p>
      <w:pPr>
        <w:pStyle w:val="Normal"/>
        <w:spacing w:lineRule="atLeast" w:line="26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 xml:space="preserve">AGLI </w:t>
        <w:tab/>
        <w:t>UU.SS.TT.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4:00Z</dcterms:created>
  <dc:creator>M.I.U.R.</dc:creator>
  <dc:description/>
  <dc:language>en-US</dc:language>
  <cp:lastModifiedBy>TARANTINO</cp:lastModifiedBy>
  <cp:lastPrinted>2013-09-03T16:17:00Z</cp:lastPrinted>
  <dcterms:modified xsi:type="dcterms:W3CDTF">2014-09-25T20:54:00Z</dcterms:modified>
  <cp:revision>2</cp:revision>
  <dc:subject/>
  <dc:title>Prot</dc:title>
</cp:coreProperties>
</file>