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457                                                                                                         Avellino, 3 settembre 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  <w:tab/>
        <w:tab/>
        <w:t>la bozza del Contratto Integrativo Nazionale concernente le Utilizzazioni e le Assegnazioni Provvisorie del personale docente, educativo ed ATA per l’a.s. 2013/2014 datata 17 luglio 2013;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ANTE</w:t>
        <w:tab/>
        <w:t>le domande degli aspiranti alle utilizzazioni ed assegnazioni provvisorie su posti di sostegno di 1° e 2° grado per l’a.s. 2013/2014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graduatorie definitive pubblicate in data 12 agosto 2013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TENUTO CONTO della dotazione organica adeguata alle situazioni di fatto per l’anno scolastico 2013/2014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sono disposte nella provincia di Avellino per l’anno scolastico 2013/2014 le UTILIZZAZIONI – ASSEGNAZIONI PROVVISORIE in PROVINCIA e da FUORI PROVINCIA del personale docente dell’istruzione secondaria di 1° e 2° </w:t>
      </w:r>
    </w:p>
    <w:p>
      <w:pPr>
        <w:pStyle w:val="Normal"/>
        <w:spacing w:lineRule="atLeast" w:line="276"/>
        <w:ind w:right="63" w:hanging="0"/>
        <w:jc w:val="both"/>
        <w:rPr/>
      </w:pPr>
      <w:r>
        <w:rPr>
          <w:spacing w:val="-1"/>
          <w:sz w:val="20"/>
          <w:szCs w:val="20"/>
        </w:rPr>
        <w:t>grado pe</w:t>
      </w:r>
      <w:r>
        <w:rPr>
          <w:sz w:val="20"/>
          <w:szCs w:val="20"/>
        </w:rPr>
        <w:t>r l’insegnamento di SOSTEGNO come da allegati elenchi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 xml:space="preserve">AGLI </w:t>
        <w:tab/>
        <w:t>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0:00Z</dcterms:created>
  <dc:creator>M.I.U.R.</dc:creator>
  <dc:description/>
  <dc:language>en-US</dc:language>
  <cp:lastModifiedBy>TARANTINO</cp:lastModifiedBy>
  <cp:lastPrinted>2013-09-03T16:17:00Z</cp:lastPrinted>
  <dcterms:modified xsi:type="dcterms:W3CDTF">2013-09-03T18:20:00Z</dcterms:modified>
  <cp:revision>2</cp:revision>
  <dc:subject/>
  <dc:title>Prot</dc:title>
</cp:coreProperties>
</file>