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458                                                                                                         Avellino, 5 settembre 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O</w:t>
        <w:tab/>
        <w:t>il decreto prot. n. 8311/EF 457 del 3 settembre 2013 relativo alle utilizzazioni, assegnazioni provvisorie, per l’anno scolastico 2013/2014, del personale docente DOS dell’istruzione secondaria di 2° grado, dei docenti di 1° grado titolari su posti di sostegno richiedenti il rientro nella ex sede di titolarità, nonché i docenti titolari  di materie in possesso del titolo di specializzazione richiedenti l’utilizzazione su posti di sostegno;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ESAMINATE</w:t>
        <w:tab/>
        <w:t>le segnalazioni del personale interessato e le comunicazioni delle istituzioni scolastiche interessate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ACCERTATA,</w:t>
        <w:tab/>
        <w:t>anche con procedure d’ufficio, la presenza di errori meramente materiali nonché alcune omissioni e la presenza di posti non considerati ma giuridicamente disponibil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RITENUTO</w:t>
        <w:tab/>
        <w:t>di dover procedere alle rettifiche ed integrazioni ai predetti decreti anche al fine di assicurare pina legittimità al proprio operato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er le motivazioni di cui in premessa il decreto prot. n. 8311/EF 457 del 3 settembre 2013 relativo alle UTILIZZAZIONI – ASSEGNAZIONI PROVVISORIE in PROVINCIA e da FUORI PROVINCIA del personale docente dell’istruzione secondaria di 1° e 2° grado pe</w:t>
      </w:r>
      <w:r>
        <w:rPr>
          <w:sz w:val="20"/>
          <w:szCs w:val="20"/>
        </w:rPr>
        <w:t>r l’insegnamento di SOSTEGNO per l’a.s. 2013/2014 vengono INTEGRATI, RETTIFICATI e riproposti nel presente UNICO decreto come da prospetti allegati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 Dirigenti Scolastici delle scuole ove attualmente prestano servizio i docenti interessati vorranno notificare il presente provvedimento con l’invito ad assumere servizio presso le sedi di destinazione.</w:t>
      </w:r>
    </w:p>
    <w:p>
      <w:pPr>
        <w:pStyle w:val="Normal"/>
        <w:spacing w:lineRule="atLeast" w:line="260" w:before="16" w:after="0"/>
        <w:rPr>
          <w:sz w:val="20"/>
          <w:szCs w:val="20"/>
        </w:rPr>
      </w:pPr>
      <w:r>
        <w:rPr>
          <w:sz w:val="20"/>
          <w:szCs w:val="20"/>
        </w:rPr>
        <w:t>Avverso le suddette operazioni è ammessa la procedura del contenzioso prevista dal CCNI  concernente le utilizzazioni e le assegnazioni provvisorie del personale docente, educativo ed ATA per l’a.s. 2013/2014.</w:t>
      </w:r>
    </w:p>
    <w:p>
      <w:pPr>
        <w:pStyle w:val="Normal"/>
        <w:spacing w:lineRule="atLeast" w:line="26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 xml:space="preserve">AGLI </w:t>
        <w:tab/>
        <w:t>UU.SS.TT.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2:00Z</dcterms:created>
  <dc:creator>M.I.U.R.</dc:creator>
  <dc:description/>
  <cp:keywords/>
  <dc:language>en-US</dc:language>
  <cp:lastModifiedBy>M.I.U.R.</cp:lastModifiedBy>
  <cp:lastPrinted>2013-09-05T11:30:00Z</cp:lastPrinted>
  <dcterms:modified xsi:type="dcterms:W3CDTF">2013-09-05T10:02:00Z</dcterms:modified>
  <cp:revision>2</cp:revision>
  <dc:subject/>
  <dc:title>Prot</dc:title>
</cp:coreProperties>
</file>