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it-IT"/>
        </w:rPr>
        <w:t>   </w:t>
      </w:r>
      <w:r>
        <w:rPr>
          <w:rFonts w:eastAsia="Arial" w:cs="Arial" w:ascii="Arial" w:hAnsi="Arial"/>
          <w:color w:val="00008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000080"/>
          <w:sz w:val="20"/>
          <w:szCs w:val="20"/>
          <w:lang w:eastAsia="it-IT"/>
        </w:rPr>
        <w:t>Prot. n.7125/RT/3                                                                                      Avellino, 03.09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DIR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STO             il Decreto del Dirigente dell’Ufficio Scolastico Provinciale di Avellino del 26.07.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°7125/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IDERATO  che bisogna completare con le dovute rettifiche il Decreto di questo Ufficio del,</w:t>
      </w:r>
    </w:p>
    <w:p>
      <w:pPr>
        <w:pStyle w:val="Normal"/>
        <w:spacing w:lineRule="auto" w:line="240" w:before="0" w:after="0"/>
        <w:ind w:left="1701" w:firstLine="1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26.07.20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°7125/RT relativo alla mobilità del personale docente - classe di concorso    A059 SCIENZE Matematiche……………Scuola Me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VISTI               gli atti d’ufficio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 E C R E T A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quanto innanzi esposto e per le motivazioni presentate i trasferimenti, e le rettifiche del personale docente dell’Istruzione Secondaria di I grado per l’anno scolastico 2013/14, già pubblicati in data 25.06.2013, e 26.07.2013 vengono rettificati così come di seguito indicato: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A059 – SCIENZE MATEMATICHE, ….NELLA SCUOLA MEDIA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TRASFERI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</w:t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1) SEMENTA CAROLINA     07.03.60 SA  P. 206                DA AVMM880014 –  S.M.S MONTORO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NFERIORE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   AVMM86101P – S.M.S. MERCOGLIANO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TRASFERIMENTO REVOCATO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2) D’AMORE ANNA     26.09.79 AV   P. 20                            DA  AVMM85801V – S.M.S. MONTEMIL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  AVMM86101P – S.M.S. MERCOGLIANO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CEDENZA PREVISTA DAL CCNI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3) D’AURIA RICCARDO  29.09.76 SA  P.28                DA  AVMM880014 – S.M.S. MONTORO SUP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CATTEDRA ORARIA ESTERNA  AVMM85801V – S.M.S. ORE 09 MONTEMILETTO + ORE 09 MONTEMARANO -AVMM81002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2) CASTALDO LUISA 01.01.61 AV                          DA CATTEDRA ORARIA ESTERNA 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RE 09 MONTEMILETTO + ORE 09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ONTEMARANO -AVMM81002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  MONTEMILETTO CATTEDRA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MM85801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irigenti Scolastici ove prestano attualmente servizio i predetti docenti avranno cura di notificare, immediatamente e con riscontro, agli stessi il presente provvedimento.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vverso il presente decreto ciascun interessato ha facoltà di esperire le procedure di cui all’art. 12 del CCNI del 11.03.2013</w:t>
      </w:r>
    </w:p>
    <w:p>
      <w:pPr>
        <w:pStyle w:val="Normal"/>
        <w:spacing w:lineRule="auto" w:line="240" w:before="0" w:after="0"/>
        <w:ind w:firstLine="24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DIRIGENTE  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osa Grano</w:t>
      </w:r>
    </w:p>
    <w:p>
      <w:pPr>
        <w:pStyle w:val="Normal"/>
        <w:spacing w:lineRule="auto" w:line="240" w:before="0" w:after="0"/>
        <w:ind w:firstLine="24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.to Giacobbe 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I DIRIGENTI SCOLASTICI 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OGNI ORDINE E GRADO DELLA PROVI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E P.C.    ALLE ORGANIZZAZIONI SINDA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PROV.LI DELLA SCU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LOROS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ALL’ALBO S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                                              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3:00Z</dcterms:created>
  <dc:creator>TARANTINO</dc:creator>
  <dc:description/>
  <dc:language>en-US</dc:language>
  <cp:lastModifiedBy>TARANTINO</cp:lastModifiedBy>
  <dcterms:modified xsi:type="dcterms:W3CDTF">2013-09-03T12:57:00Z</dcterms:modified>
  <cp:revision>1</cp:revision>
  <dc:subject/>
  <dc:title/>
</cp:coreProperties>
</file>