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t.n. 5984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Avellino, 22 luglio 2014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Leg.vo 16/04/1994, n. 297 con particolare riferimento all’art.554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egge 07/08/1990, n. 241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egge 15/05/1997, n. 127, con particolare riferimento all’art.3, come modificata 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tegrata dalla L.16/06/1998, n. 191 e il relativo regolamento emanato con D.P.R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0/10/1998, n. 403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egge 03/05/1999, n.124 con particolare riferimento all’art.4, comma 11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P.R.28/12/2000, n. 445 pubblicato nel supplemento alla G.U. 20/02/2001,n. 42 seri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enerale, concernente la documentazione amministrativ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M. 13/12/2000, n. 430, concernente il regolamento per le supplenze del personal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.T.A.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M.19/04/2001, n. 75 pubblicato nella G.U. – quarta serie speciale – n.35 del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4/05/2001, applicativo del predetto regolamento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’O.M. n. 21 del 23/02/2009 concernente l’indizione dei concorsi per soli titoli, di cu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’art.554 del D.Leg.vo 16/04/1994, n. 297 per l’accesso ai profili professional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ll’area A e B del personale A.T.A. della scuol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nota  del Direttore dell’Ufficio Scolastico Regionale per la Campania  prot. n. 1268/U del   20/02/2014,  con la quale sono stati trasmessi,  per l’a.s.2013/2014,   i concorsi per titoli di cui all’O.M. n.21 del  23/02/2009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del Dir.dell’Uff. Scol.Regionale per la  Campania  prot. n</w:t>
      </w:r>
      <w:r>
        <w:rPr>
          <w:b/>
        </w:rPr>
        <w:t xml:space="preserve">  </w:t>
      </w:r>
      <w:r>
        <w:rPr/>
        <w:t>1269/U  del  20/02/2014</w:t>
      </w:r>
      <w:r>
        <w:rPr>
          <w:sz w:val="24"/>
          <w:szCs w:val="24"/>
        </w:rPr>
        <w:t xml:space="preserve">  con cui è stato indetto il concorso per titoli per l’aggiornamento e l’integrazion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lla graduatoria permanente provinciale concernente il profilo professionale di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SSISTENTE AMMINISTRATIVO dell’area B  del personale A.T.A. statale della scuol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Decreto del Dir.dell’Uff. Scol.Regionale per la  Campania  prot. n. </w:t>
      </w:r>
      <w:r>
        <w:rPr/>
        <w:t>1270/U   del   20/02/2014</w:t>
      </w:r>
      <w:r>
        <w:rPr>
          <w:sz w:val="24"/>
          <w:szCs w:val="24"/>
        </w:rPr>
        <w:t xml:space="preserve">  con cui è stato indetto il concorso per titoli per l’aggiornamento e l’integrazion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lla graduatoria permanente provinciale concernente il profilo professionale d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SSISTENTE TECNICO dell’area B  del personale A.T.A. statale della scuol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Decreto del Dir.dell’Uff. Scol.Regionale per la  Campania  prot. n. </w:t>
      </w:r>
      <w:r>
        <w:rPr/>
        <w:t>1274/U   del</w:t>
      </w:r>
      <w:r>
        <w:rPr>
          <w:b/>
        </w:rPr>
        <w:t xml:space="preserve">   </w:t>
      </w:r>
      <w:r>
        <w:rPr/>
        <w:t>20/02/2014</w:t>
      </w:r>
      <w:r>
        <w:rPr>
          <w:sz w:val="24"/>
          <w:szCs w:val="24"/>
        </w:rPr>
        <w:t xml:space="preserve">  con cui è stato indetto il concorso per titoli per l’aggiornamento e l’integrazion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lla graduatoria permanente provinciale concernente il profilo professionale d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UOCO  dell’area B  del personale A.T.A. statale della scuol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del Dir.dell’Uff. Scol.Regionale per la  Campania  prot. n.</w:t>
      </w:r>
      <w:r>
        <w:rPr>
          <w:b/>
        </w:rPr>
        <w:t xml:space="preserve"> </w:t>
      </w:r>
      <w:r>
        <w:rPr/>
        <w:t>1274/U   del</w:t>
      </w:r>
      <w:r>
        <w:rPr>
          <w:b/>
        </w:rPr>
        <w:t xml:space="preserve">   </w:t>
      </w:r>
      <w:r>
        <w:rPr/>
        <w:t>20/02/2014</w:t>
      </w:r>
      <w:r>
        <w:rPr>
          <w:sz w:val="24"/>
          <w:szCs w:val="24"/>
        </w:rPr>
        <w:t xml:space="preserve">  con cui è stato indetto il concorso per titoli per l’aggiornamento e l’integrazion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ella graduatoria permanente provinciale concernente il profilo professionale d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LLABORATRORE SCOLASTICO  dell’area A  del personale A.T.A. statale della scuola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VISTE </w:t>
      </w:r>
      <w:r>
        <w:rPr>
          <w:sz w:val="24"/>
          <w:szCs w:val="24"/>
        </w:rPr>
        <w:t>le graduatorie permanenti provvisorie depositate in data  02  luglio 2014;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 xml:space="preserve">ESAMINATI </w:t>
      </w:r>
      <w:r>
        <w:rPr>
          <w:sz w:val="24"/>
          <w:szCs w:val="24"/>
        </w:rPr>
        <w:t>i reclami prodotti dagli interessati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ono approvate, in via definitiva, le graduatorie provinciali permanenti dei concorsi per titoli relative ai profili professionali di seguito riportati: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24" w:hanging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SSISTENTE AMMINISTRATIVO     D.D.prot.  n. </w:t>
      </w:r>
      <w:r>
        <w:rPr/>
        <w:t>1269/U  del  20/02/201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24" w:hanging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SSISTENTE  TECNICO                      D.D. prot. n. </w:t>
      </w:r>
      <w:r>
        <w:rPr/>
        <w:t>1270/U   del   20/02/2014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24" w:hanging="360"/>
        <w:rPr/>
      </w:pPr>
      <w:r>
        <w:rPr>
          <w:rFonts w:cs="Arial" w:ascii="Arial" w:hAnsi="Arial"/>
          <w:smallCaps/>
          <w:lang w:val="es-ES"/>
        </w:rPr>
        <w:t xml:space="preserve">CUOCO                                                       D.D. prot. n. </w:t>
      </w:r>
      <w:r>
        <w:rPr/>
        <w:t>1274/U   del</w:t>
      </w:r>
      <w:r>
        <w:rPr>
          <w:b/>
        </w:rPr>
        <w:t xml:space="preserve">   </w:t>
      </w:r>
      <w:r>
        <w:rPr/>
        <w:t>20/02/2014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mallCaps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24" w:hanging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OLLABORATORE SCOLASTICO   D.D. prot. n. </w:t>
      </w:r>
      <w:r>
        <w:rPr/>
        <w:t>1274/U   del</w:t>
      </w:r>
      <w:r>
        <w:rPr>
          <w:b/>
        </w:rPr>
        <w:t xml:space="preserve">   </w:t>
      </w:r>
      <w:r>
        <w:rPr/>
        <w:t>20/02/2014</w:t>
      </w:r>
      <w:r>
        <w:rPr>
          <w:sz w:val="24"/>
          <w:szCs w:val="24"/>
        </w:rPr>
        <w:t xml:space="preserve">  </w:t>
      </w:r>
    </w:p>
    <w:p>
      <w:pPr>
        <w:pStyle w:val="Normal"/>
        <w:ind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424" w:hanging="0"/>
        <w:jc w:val="both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Avverso il presente decreto di approvazione in via definitiva è ammesso ricorso giurisdizionale  al  T A R , ovvero ricorso straordinario al Capo dello Stato,  ai sensi della vigente normativa in materia.</w:t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09" w:right="424" w:hanging="0"/>
        <w:jc w:val="center"/>
        <w:rPr/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IL DIRIGENTE</w:t>
      </w:r>
    </w:p>
    <w:p>
      <w:pPr>
        <w:pStyle w:val="Normal"/>
        <w:ind w:left="709" w:right="424" w:hanging="0"/>
        <w:jc w:val="center"/>
        <w:rPr/>
      </w:pPr>
      <w:r>
        <w:rPr>
          <w:rFonts w:cs="Arial" w:ascii="Arial" w:hAnsi="Arial"/>
          <w:smallCaps/>
        </w:rPr>
        <w:t>F.to Rosa Grano</w:t>
      </w:r>
    </w:p>
    <w:p>
      <w:pPr>
        <w:pStyle w:val="Normal"/>
        <w:ind w:left="709" w:right="424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eastAsia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37:00Z</dcterms:created>
  <dc:creator>M.I.U.R.</dc:creator>
  <dc:description/>
  <dc:language>en-US</dc:language>
  <cp:lastModifiedBy>TARANTINO</cp:lastModifiedBy>
  <cp:lastPrinted>2014-07-22T08:22:00Z</cp:lastPrinted>
  <dcterms:modified xsi:type="dcterms:W3CDTF">2014-07-25T21:37:00Z</dcterms:modified>
  <cp:revision>2</cp:revision>
  <dc:subject/>
  <dc:title>Area n</dc:title>
</cp:coreProperties>
</file>