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562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,  2 agosto 201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IST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l’O.M. n. 241 del 8 aprile 2016  relativa alla mobilità del personale A.T.A. di ruolo nelle scuole di ogni ordine e grado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IS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.C.N.I.  sottoscritto  il  08 aprile 2016  relativo alla mobilità del personale docente, educativo ed A.T.A.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AMINAT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istanze degli interessati e attribuiti i relativi puntegg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AMINAT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reclami avverso i punteggi attribuit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ISTI i posti disponibili;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 E C R E T 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a decorrere dal </w:t>
      </w:r>
      <w:r>
        <w:rPr>
          <w:rFonts w:cs="Verdana" w:ascii="Verdana" w:hAnsi="Verdana"/>
          <w:b/>
          <w:sz w:val="22"/>
          <w:szCs w:val="22"/>
        </w:rPr>
        <w:t xml:space="preserve">01/09/2016  </w:t>
      </w:r>
      <w:r>
        <w:rPr>
          <w:rFonts w:cs="Verdana" w:ascii="Verdana" w:hAnsi="Verdana"/>
          <w:sz w:val="22"/>
          <w:szCs w:val="22"/>
        </w:rPr>
        <w:t xml:space="preserve">sono disposti i trasferimenti, a domanda e d’Ufficio, nonché i passaggi di profilo , come da allegato elenco, elaborato dal Sistema Trasmissione Dati del Ministero dell’Istruzione, pubblicato in data odierna all’Albo di questo Ufficio e  anche sul sito INTERNET  questo Ufficio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uspavellino.it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I Dirigenti Scolastici degli Istituti  ove presta servizio attualmente il personale interessato avranno cura di notificare </w:t>
      </w:r>
      <w:r>
        <w:rPr>
          <w:rFonts w:cs="Verdana" w:ascii="Verdana" w:hAnsi="Verdana"/>
          <w:sz w:val="22"/>
          <w:szCs w:val="22"/>
          <w:u w:val="single"/>
        </w:rPr>
        <w:t xml:space="preserve">IMMEDIATAMENTE </w:t>
      </w:r>
      <w:r>
        <w:rPr>
          <w:rFonts w:cs="Verdana" w:ascii="Verdana" w:hAnsi="Verdana"/>
          <w:sz w:val="22"/>
          <w:szCs w:val="22"/>
        </w:rPr>
        <w:t xml:space="preserve"> agli stessi il presente provvedime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 Dirigenti degli Istituti di destinazione notificheranno a questo Ufficio e alla competente Direzione provinciale del Tesoro l’avvenuta assunzione in servizio da parte degli interess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vverso i predetti movimenti ciascun interessato ha facoltà di esperire le procedure di cui all’art.49 del citato CCNI del 08/04/201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DIRIG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llaboratore Vicar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to Giuseppe Giacobb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utti i Dirigenti Scolastici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gli Istituti di ogni ordine e grado                                         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LLINO e PROVINCIA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Scolastico Regional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Ponte della Maddalena,5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lla Direzione Provinciale del Tesoro d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Alle OO.SS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arto Scuol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cs="Tahoma"/>
        <w:i/>
        <w:i/>
      </w:rPr>
    </w:pPr>
    <w:r>
      <w:rPr>
        <w:rFonts w:cs="Tahoma" w:ascii="Verdana" w:hAnsi="Verdana"/>
        <w:i/>
      </w:rPr>
      <w:t>MINISTERO DELL’ISTRUZIONE, DELL’UNIVERSITA’ E DELLA RICERCA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UFFICIO SCOLASTICO REGIONALE PER LA CAMPANIA – UFF. VII^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AMBITO TERRITORIALE PER LA PROVINCIA DI AVELLINO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**********************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Tahoma"/>
        <w:i/>
        <w:i/>
      </w:rPr>
    </w:pPr>
    <w:r>
      <w:rPr>
        <w:rFonts w:cs="Tahoma" w:ascii="Verdana" w:hAnsi="Verdana"/>
        <w:i/>
      </w:rPr>
      <w:t>Area quarta – sezione A.T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8:00Z</dcterms:created>
  <dc:creator>M.I.U.R.</dc:creator>
  <dc:description/>
  <cp:keywords/>
  <dc:language>en-US</dc:language>
  <cp:lastModifiedBy>Utente</cp:lastModifiedBy>
  <cp:lastPrinted>2016-07-20T11:05:00Z</cp:lastPrinted>
  <dcterms:modified xsi:type="dcterms:W3CDTF">2016-08-02T11:48:00Z</dcterms:modified>
  <cp:revision>2</cp:revision>
  <dc:subject/>
  <dc:title>MINISTERO DELLA PUBBLICA ISTRUZIONE</dc:title>
</cp:coreProperties>
</file>