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36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left" w:pos="230" w:leader="none"/>
          <w:tab w:val="left" w:pos="2268" w:leader="none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>Ministero dell’Istruzione, dell’Università e Ricerca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Ufficio Scolastico Regionale per la Campania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Ufficio VII – Ambito Territoriale AVELLINO</w:t>
      </w:r>
    </w:p>
    <w:p>
      <w:pPr>
        <w:pStyle w:val="Normal"/>
        <w:jc w:val="righ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2788                                                                                              Avellino, 29 agosto  20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i Dirigenti Scolastici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elle Scuole ed Istituti  Secondari di 2°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ottimizzazioni COE – 2° grado A.S. 2018/19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, in allegato, la disposizione dirigenziale relativa alla composizione di COE per l’a.s. 2018/19.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  f.to Rosa Grano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ai sensi e per gli effetti dell’art. 3, c. 2, L.Lgs. n. 39/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2:00Z</dcterms:created>
  <dc:creator>M.I.U.R.</dc:creator>
  <dc:description/>
  <cp:keywords/>
  <dc:language>en-US</dc:language>
  <cp:lastModifiedBy>LOUIS</cp:lastModifiedBy>
  <cp:lastPrinted>2012-03-29T15:17:00Z</cp:lastPrinted>
  <dcterms:modified xsi:type="dcterms:W3CDTF">2018-08-29T12:32:00Z</dcterms:modified>
  <cp:revision>2</cp:revision>
  <dc:subject/>
  <dc:title>Prot</dc:title>
</cp:coreProperties>
</file>