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8316/M</w:t>
        <w:tab/>
        <w:tab/>
        <w:tab/>
        <w:tab/>
        <w:tab/>
        <w:tab/>
        <w:tab/>
        <w:tab/>
        <w:t>Avellino, 04.1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A</w:t>
        <w:tab/>
        <w:t>la nota del MIUR prot. n. 7972 del 02.08.2013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</w:t>
        <w:tab/>
        <w:t>il CCNI del 15.05.l2013 ed in particolare l’art. 6 bis relativo alle utilizzazioni del personale nei Licei Musicali e Coreutici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A</w:t>
        <w:tab/>
        <w:t>la nota del MIUR  prot. n. 8106 del 06.08.2013 con la quale vengono forniti chiarimenti sulle utilizzazioni del personale docente nei Licei Musicali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</w:t>
        <w:tab/>
        <w:t>il decreto con cui sono state pubblicate in data 16.09.2013 all’Albo di questo Ufficio le graduatorie definitive del personale docente aspirante alle predette utilizzazioni per l’anno scolastico 2013/14;</w:t>
      </w:r>
    </w:p>
    <w:p>
      <w:pPr>
        <w:pStyle w:val="Normal"/>
        <w:ind w:left="1843" w:hanging="1843"/>
        <w:jc w:val="both"/>
        <w:rPr/>
      </w:pPr>
      <w:r>
        <w:rPr>
          <w:rFonts w:cs="Comic Sans MS" w:ascii="Comic Sans MS" w:hAnsi="Comic Sans MS"/>
        </w:rPr>
        <w:t>RITENUTO</w:t>
        <w:tab/>
        <w:t>di dover integrare  le predette graduatorie con gli accantonamenti di posti riservati a docenti  aspiranti alle utilizzazioni di cui innanzi e inseriti  nelle graduatorie ad esaurimento e nelle graduatorie di Istituto  ;</w:t>
      </w:r>
    </w:p>
    <w:p>
      <w:pPr>
        <w:pStyle w:val="Normal"/>
        <w:ind w:left="1843" w:hanging="1843"/>
        <w:jc w:val="both"/>
        <w:rPr/>
      </w:pPr>
      <w:r>
        <w:rPr>
          <w:rFonts w:cs="Comic Sans MS" w:ascii="Comic Sans MS" w:hAnsi="Comic Sans MS"/>
        </w:rPr>
        <w:t xml:space="preserve">CONSIDERATO   </w:t>
        <w:tab/>
        <w:t>altresì, di dover completare le graduatorie – Laboratorio di Musica d’insieme /Musica da camera – a docenti già inseriti con i relativi strumenti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I</w:t>
        <w:tab/>
        <w:t xml:space="preserve">gli atti d’ufficio; 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ind w:left="1843" w:hanging="1843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ind w:left="1843" w:hanging="184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er quanto innanzi esposto, vengono ripubblicate, in data odierna, all’Albo di questo Ufficio 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graduatorie definitive del personale docente aspirante all’eventuale utilizzazione sui posti disponibili nei corsi del Liceo Musicale “Imbriani” di Avellino e del Liceo Musicale di Gesualdo per l’anno scolastico 2013/14, come da elenchi allegati che costituiscono parte integrante del presente decret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        F.to Rosa Gr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LLE SCUOLE ED ISTITUTI 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GNI ORDINE E GRADO DELLA PROV.</w:t>
        <w:tab/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LLE OO.SS. PROV.LI DELLE SCUOLA</w:t>
        <w:tab/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S  E  D  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b/>
        <w:b/>
        <w:sz w:val="44"/>
        <w:szCs w:val="44"/>
      </w:rPr>
    </w:pPr>
    <w:r>
      <w:rPr>
        <w:rFonts w:cs="ShelleyAndante BT" w:ascii="ShelleyAndante BT" w:hAnsi="ShelleyAndante BT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b/>
        <w:b/>
        <w:sz w:val="44"/>
        <w:szCs w:val="44"/>
      </w:rPr>
    </w:pPr>
    <w:r>
      <w:rPr>
        <w:rFonts w:cs="ShelleyAndante BT" w:ascii="ShelleyAndante BT" w:hAnsi="ShelleyAndante BT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b/>
        <w:b/>
        <w:sz w:val="44"/>
        <w:szCs w:val="44"/>
      </w:rPr>
    </w:pPr>
    <w:r>
      <w:rPr>
        <w:rFonts w:cs="ShelleyAndante BT" w:ascii="ShelleyAndante BT" w:hAnsi="ShelleyAndante BT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" w:hAnsi="ShelleyAndante BT" w:cs="ShelleyAndante BT"/>
        <w:b/>
        <w:b/>
        <w:sz w:val="32"/>
        <w:szCs w:val="32"/>
      </w:rPr>
    </w:pPr>
    <w:r>
      <w:rPr>
        <w:rFonts w:cs="ShelleyAndante BT" w:ascii="ShelleyAndante BT" w:hAnsi="ShelleyAndante BT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0:00Z</dcterms:created>
  <dc:creator>M.I.U.R.</dc:creator>
  <dc:description/>
  <cp:keywords/>
  <dc:language>en-US</dc:language>
  <cp:lastModifiedBy>M.I.U.R.</cp:lastModifiedBy>
  <cp:lastPrinted>2013-10-04T09:21:00Z</cp:lastPrinted>
  <dcterms:modified xsi:type="dcterms:W3CDTF">2013-10-04T09:10:00Z</dcterms:modified>
  <cp:revision>2</cp:revision>
  <dc:subject/>
  <dc:title>Prot</dc:title>
</cp:coreProperties>
</file>