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. n. 8311/EF  475                                                                                       Avellino, 26 settembre 20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>la nota ministeriale prot. n. 6894 del 4 luglio 2013, che fornisce termini e modalità di presentazione delle domande concernenti le UTILIZZAZIONI e ASSEGNAZIONI PROVVISORIE del personale docente, educativo ed ATA per l’a.s. 2013/2014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VISTI</w:t>
        <w:tab/>
        <w:t>i nostri decreti prot. n. 8311/EF 464 del 11.09.2013 e n. 15260/EF 467 del 16.11.2013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RILEVATO</w:t>
        <w:tab/>
        <w:t>che nei predetti decreti veniva fatta riserva di ulteriore dispositivo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ESAMINATE</w:t>
        <w:tab/>
        <w:t>le segnalazioni pervenute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RITENUTO</w:t>
        <w:tab/>
        <w:t>di dover procedere, in autotutela, alle opportune modifiche ed integrazioni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disposte nella provincia di Avellino,  per l’a.s. 2013/2014 le rettifiche ed integrazioni delle utilizzazioni ed assegnazioni provvisorie in provincia e da fuori provincia del personale docente dell’istruzione secondaria di </w:t>
      </w:r>
      <w:r>
        <w:rPr>
          <w:b/>
          <w:sz w:val="22"/>
          <w:szCs w:val="22"/>
        </w:rPr>
        <w:t xml:space="preserve">1° e 2° grado </w:t>
      </w:r>
      <w:r>
        <w:rPr>
          <w:sz w:val="22"/>
          <w:szCs w:val="22"/>
        </w:rPr>
        <w:t>– come da allegato elenco -  parte integrante del presente decr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irigenti Scolastici delle Scuole ove attualmente prestano servizio i docenti interessati avranno cura di notificare immediatamente agli stessi il presente provvedimento invitandoli ad assumere servizio nelle scuole ed istituti di destin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lle controversie riguardanti la materia delle utilizzazioni e delle assegnazioni provvisorie, si rinvia agli articoli 135 (con l’esclusione del comma 2, in quanto riferito esclusivamente alla mobilità definitiva) 136-137 e 138 del CCNL del 29.11.2007, tenuto conto delle modifiche n materia di conciliazione ed arbitrato apportate al Codice di Procedure Civile dell’art. 31 della legge 4.11.2010 n. 18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scrivente si riserva a seguito di eventuali nuove disponibilità, di rettificare o integrare d’Ufficio le nomine dei docenti con ore a disposizione o che non completano l’ orario di catted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er 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f.to   Giacob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DIRIGENTI DELLE SCUOLE ED ISTITUTI </w:t>
      </w:r>
    </w:p>
    <w:p>
      <w:pPr>
        <w:pStyle w:val="Normal"/>
        <w:jc w:val="both"/>
        <w:rPr/>
      </w:pPr>
      <w:r>
        <w:rPr>
          <w:sz w:val="22"/>
          <w:szCs w:val="22"/>
        </w:rPr>
        <w:t>DI OGNI ORDINE E GRADO DELLA PROV.                  </w:t>
        <w:tab/>
        <w:t>LORO 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E OO.SS. PROV.LI DELLE SCUOLA                </w:t>
        <w:tab/>
        <w:tab/>
        <w:t>LORO SEDI</w:t>
      </w:r>
    </w:p>
    <w:p>
      <w:pPr>
        <w:pStyle w:val="Normal"/>
        <w:jc w:val="both"/>
        <w:rPr/>
      </w:pPr>
      <w:r>
        <w:rPr>
          <w:sz w:val="22"/>
          <w:szCs w:val="22"/>
        </w:rPr>
        <w:t>ALL’ALBO                                                             </w:t>
        <w:tab/>
        <w:tab/>
        <w:t xml:space="preserve">S E 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LI UU.SS.TT.</w:t>
        <w:tab/>
        <w:tab/>
        <w:tab/>
        <w:tab/>
        <w:tab/>
        <w:tab/>
        <w:t>LORO SE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21:00Z</dcterms:created>
  <dc:creator>M.I.U.R.</dc:creator>
  <dc:description/>
  <cp:keywords/>
  <dc:language>en-US</dc:language>
  <cp:lastModifiedBy>M.I.U.R.</cp:lastModifiedBy>
  <cp:lastPrinted>2013-09-26T12:22:00Z</cp:lastPrinted>
  <dcterms:modified xsi:type="dcterms:W3CDTF">2013-09-26T12:21:00Z</dcterms:modified>
  <cp:revision>2</cp:revision>
  <dc:subject/>
  <dc:title>Prot</dc:title>
</cp:coreProperties>
</file>