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Lucida Sans" w:hAnsi="Lucida Sans" w:eastAsia="Times New Roman" w:cs="Lucida Sans"/>
          <w:color w:val="000050"/>
          <w:sz w:val="27"/>
          <w:szCs w:val="27"/>
          <w:lang w:eastAsia="it-IT"/>
        </w:rPr>
      </w:pPr>
      <w:r>
        <w:rPr>
          <w:rFonts w:eastAsia="Times New Roman" w:cs="Lucida Sans" w:ascii="Lucida Sans" w:hAnsi="Lucida Sans"/>
          <w:b/>
          <w:bCs/>
          <w:color w:val="0000CC"/>
          <w:sz w:val="27"/>
          <w:szCs w:val="27"/>
          <w:lang w:eastAsia="it-IT"/>
        </w:rPr>
        <w:t>Corsi di formazione</w:t>
      </w:r>
    </w:p>
    <w:p>
      <w:pPr>
        <w:pStyle w:val="Normal"/>
        <w:shd w:fill="FFFFFF" w:val="clear"/>
        <w:spacing w:lineRule="auto" w:line="240" w:before="15" w:after="15"/>
        <w:rPr>
          <w:rFonts w:ascii="Lucida Sans" w:hAnsi="Lucida Sans" w:eastAsia="Times New Roman" w:cs="Lucida Sans"/>
          <w:color w:val="00005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Università degli Studî</w:t>
        <w:br/>
        <w:t>Suor Orsola Benincasa - Napo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30"/>
        <w:outlineLvl w:val="0"/>
        <w:rPr>
          <w:rFonts w:ascii="Lucida Sans" w:hAnsi="Lucida Sans" w:eastAsia="Times New Roman" w:cs="Lucida Sans"/>
          <w:b/>
          <w:b/>
          <w:bCs/>
          <w:color w:val="0000CC"/>
          <w:kern w:val="2"/>
          <w:sz w:val="21"/>
          <w:szCs w:val="21"/>
          <w:lang w:eastAsia="it-IT"/>
        </w:rPr>
      </w:pPr>
      <w:r>
        <w:rPr>
          <w:rFonts w:eastAsia="Times New Roman" w:cs="Lucida Sans" w:ascii="Lucida Sans" w:hAnsi="Lucida Sans"/>
          <w:b/>
          <w:bCs/>
          <w:color w:val="0000CC"/>
          <w:kern w:val="2"/>
          <w:sz w:val="21"/>
          <w:szCs w:val="21"/>
          <w:lang w:eastAsia="it-IT"/>
        </w:rPr>
        <w:t>Corsi di formazione per il conseguimento della specializzazione per le attività di sostegno didattico agli alunni con disabilità</w:t>
      </w:r>
    </w:p>
    <w:p>
      <w:pPr>
        <w:pStyle w:val="Normal"/>
        <w:shd w:fill="FFFFFF" w:val="clear"/>
        <w:spacing w:lineRule="auto" w:line="240" w:before="0" w:after="60"/>
        <w:rPr>
          <w:rFonts w:ascii="Lucida Sans" w:hAnsi="Lucida Sans" w:eastAsia="Times New Roman" w:cs="Lucida Sans"/>
          <w:b/>
          <w:b/>
          <w:bCs/>
          <w:color w:val="0000CC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b/>
          <w:bCs/>
          <w:color w:val="0000CC"/>
          <w:sz w:val="18"/>
          <w:szCs w:val="18"/>
          <w:lang w:eastAsia="it-IT"/>
        </w:rPr>
        <w:t>Anno Accademico 2013/2014</w:t>
      </w:r>
    </w:p>
    <w:p>
      <w:pPr>
        <w:pStyle w:val="Normal"/>
        <w:shd w:fill="FFFFFF" w:val="clear"/>
        <w:spacing w:lineRule="auto" w:line="240" w:before="0" w:after="150"/>
        <w:rPr>
          <w:rFonts w:ascii="Lucida Sans" w:hAnsi="Lucida Sans" w:eastAsia="Times New Roman" w:cs="Lucida Sans"/>
          <w:b/>
          <w:b/>
          <w:bCs/>
          <w:color w:val="0000CC"/>
          <w:sz w:val="20"/>
          <w:szCs w:val="20"/>
          <w:lang w:eastAsia="it-IT"/>
        </w:rPr>
      </w:pPr>
      <w:r>
        <w:rPr>
          <w:rFonts w:eastAsia="Times New Roman" w:cs="Lucida Sans" w:ascii="Lucida Sans" w:hAnsi="Lucida Sans"/>
          <w:b/>
          <w:bCs/>
          <w:color w:val="0000CC"/>
          <w:sz w:val="20"/>
          <w:szCs w:val="20"/>
          <w:lang w:eastAsia="it-IT"/>
        </w:rPr>
        <w:t>Graduatoria finale di merito (Scuola secondaria di I grado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Si pubblica la graduatoria degli ammessi al Corso di formazione per il conseguimento della Specializzazione per le attività di sostegno per l'ordine di scuola secondaria di I grado Possono iscriversi i candidati utilmente collocati in graduatoria ovvero dalla </w:t>
      </w:r>
      <w:r>
        <w:rPr>
          <w:rFonts w:eastAsia="Times New Roman" w:cs="Lucida Sans" w:ascii="Lucida Sans" w:hAnsi="Lucida Sans"/>
          <w:b/>
          <w:bCs/>
          <w:color w:val="000050"/>
          <w:sz w:val="18"/>
          <w:szCs w:val="18"/>
          <w:lang w:eastAsia="it-IT"/>
        </w:rPr>
        <w:t>posizione numero 1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 alla posizione </w:t>
      </w:r>
      <w:r>
        <w:rPr>
          <w:rFonts w:eastAsia="Times New Roman" w:cs="Lucida Sans" w:ascii="Lucida Sans" w:hAnsi="Lucida Sans"/>
          <w:b/>
          <w:bCs/>
          <w:color w:val="000050"/>
          <w:sz w:val="18"/>
          <w:szCs w:val="18"/>
          <w:lang w:eastAsia="it-IT"/>
        </w:rPr>
        <w:t>numero 200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 compreso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I termini entro i quali procedere all'immatricolazione sono: </w:t>
      </w:r>
      <w:r>
        <w:rPr>
          <w:rFonts w:eastAsia="Times New Roman" w:cs="Lucida Sans" w:ascii="Lucida Sans" w:hAnsi="Lucida Sans"/>
          <w:b/>
          <w:bCs/>
          <w:color w:val="000050"/>
          <w:sz w:val="18"/>
          <w:szCs w:val="18"/>
          <w:lang w:eastAsia="it-IT"/>
        </w:rPr>
        <w:t>dal 1° giugno 2014 all'11 giugno 2014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 sul sito web </w:t>
      </w:r>
      <w:hyperlink r:id="rId2">
        <w:r>
          <w:rPr>
            <w:rStyle w:val="InternetLink"/>
            <w:rFonts w:eastAsia="Times New Roman" w:cs="Lucida Sans" w:ascii="Lucida Sans" w:hAnsi="Lucida Sans"/>
            <w:color w:val="999999"/>
            <w:sz w:val="18"/>
            <w:szCs w:val="18"/>
            <w:u w:val="single"/>
            <w:lang w:eastAsia="it-IT"/>
          </w:rPr>
          <w:t>http://sostegno.unisob.na.it</w:t>
        </w:r>
      </w:hyperlink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 utilizzando le stesse credenziali di accesso inserite durante la registrazione di iscrizione alla selezione. La relativa modulistica, scaricata all'atto dell'iscrizione </w:t>
      </w:r>
      <w:r>
        <w:rPr>
          <w:rFonts w:eastAsia="Times New Roman" w:cs="Lucida Sans" w:ascii="Lucida Sans" w:hAnsi="Lucida Sans"/>
          <w:i/>
          <w:iCs/>
          <w:color w:val="000050"/>
          <w:sz w:val="18"/>
          <w:szCs w:val="18"/>
          <w:lang w:eastAsia="it-IT"/>
        </w:rPr>
        <w:t>on line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, corredata dell'avvenuto pagamento della tassa universitaria dovrà essere consegnata in segreteria studenti </w:t>
      </w:r>
      <w:r>
        <w:rPr>
          <w:rFonts w:eastAsia="Times New Roman" w:cs="Lucida Sans" w:ascii="Lucida Sans" w:hAnsi="Lucida Sans"/>
          <w:b/>
          <w:bCs/>
          <w:color w:val="000050"/>
          <w:sz w:val="18"/>
          <w:szCs w:val="18"/>
          <w:lang w:eastAsia="it-IT"/>
        </w:rPr>
        <w:t>entro e non oltre le ore 12,00 dell'11 giugno 2014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Lucida Sans" w:hAnsi="Lucida Sans" w:eastAsia="Times New Roman" w:cs="Lucida Sans"/>
          <w:color w:val="00005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La mancata iscrizione entro i termini indicati verrà considerata come rinuncia e si procederà, con successivo avviso sul sito web, allo scorrimento della graduatoria medesima.</w:t>
      </w:r>
    </w:p>
    <w:p>
      <w:pPr>
        <w:pStyle w:val="Normal"/>
        <w:shd w:fill="FFFFFF" w:val="clear"/>
        <w:spacing w:lineRule="auto" w:line="240" w:before="0" w:after="120"/>
        <w:rPr>
          <w:rFonts w:ascii="Lucida Sans" w:hAnsi="Lucida Sans" w:eastAsia="Times New Roman" w:cs="Lucida Sans"/>
          <w:color w:val="00005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Tutti gli atti relativi alla procedura di selezione in epigrafe sono approvati con D.R. n. 283 del 29 maggio 2014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Si comunica, altresì, che sono in corso le operazione di verifica delle dichiarazione e della documentazione prodotte dai candidati in fase di presentazione della domanda di partecipazione alla selezione e che ai sensi dell'art. 6 comma 1 "</w:t>
      </w:r>
      <w:r>
        <w:rPr>
          <w:rFonts w:eastAsia="Times New Roman" w:cs="Lucida Sans" w:ascii="Lucida Sans" w:hAnsi="Lucida Sans"/>
          <w:i/>
          <w:iCs/>
          <w:color w:val="000050"/>
          <w:sz w:val="18"/>
          <w:szCs w:val="18"/>
          <w:lang w:eastAsia="it-IT"/>
        </w:rPr>
        <w:t>l'Università potrà provvedere, anche dopo l'immatricolazione, alla verifica della veridicità delle autocertificazioni rese dai candidati, procedendo agli adempimenti conseguenti</w:t>
      </w: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"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Si ricorda, infine, ai sensi dell'art.6 comma 9 del "Bando di selezione per l'ammissione ai Corsi di formazione per il conseguimento della specializzazione per le attività di sostegno didattico agli alunni con disabilità - Anno Accademico 2013/2014", che "</w:t>
      </w:r>
      <w:r>
        <w:rPr>
          <w:rFonts w:eastAsia="Times New Roman" w:cs="Lucida Sans" w:ascii="Lucida Sans" w:hAnsi="Lucida Sans"/>
          <w:i/>
          <w:iCs/>
          <w:color w:val="000050"/>
          <w:sz w:val="18"/>
          <w:szCs w:val="18"/>
          <w:lang w:eastAsia="it-IT"/>
        </w:rPr>
        <w:t>la frequenza ai predetti percorsi è incompatibile con l'iscrizione a corsi di dottorato di ricerca e a qualsiasi altro corso che dà diritto all'acquisizione di crediti formativi universitari o accademici in Italia o all'estero da qualsiasi ente organizzato</w:t>
      </w:r>
      <w:r>
        <w:rPr/>
        <w:t>".</w:t>
      </w:r>
    </w:p>
    <w:tbl>
      <w:tblPr>
        <w:tblW w:w="8100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64"/>
        <w:gridCol w:w="1734"/>
        <w:gridCol w:w="999"/>
        <w:gridCol w:w="1097"/>
        <w:gridCol w:w="1252"/>
        <w:gridCol w:w="778"/>
        <w:gridCol w:w="902"/>
        <w:gridCol w:w="774"/>
      </w:tblGrid>
      <w:tr>
        <w:trPr/>
        <w:tc>
          <w:tcPr>
            <w:tcW w:w="81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0050"/>
                <w:sz w:val="20"/>
                <w:szCs w:val="20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Pos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Totale titoli di studio max 5 punti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Titoli di servizio max 5 punt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Voto</w:t>
              <w:br/>
              <w:t>Test</w:t>
              <w:br/>
              <w:t>Prelimina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Voto Scritti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Voto Oral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b/>
                <w:b/>
                <w:bCs/>
                <w:color w:val="00AEEF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AEEF"/>
                <w:sz w:val="18"/>
                <w:szCs w:val="18"/>
                <w:lang w:eastAsia="it-IT"/>
              </w:rPr>
              <w:t>Totale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PUOZZO GAETAN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LVESTRI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7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LOSI SILV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6.7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NSIERO GIUSEPP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6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ENUTA SILV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6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CONA FULV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RCINELLI PIETR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.3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NICCOLAI MARC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.2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GIUDICE GIUSEPP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TRONARDI TIZI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AVARO ALESSANDR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LLUSTO PA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NTALUCIA ROSAR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LZILLO FILOM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PALLO CARMEN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FRANCO MAR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URO ROSS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GUIDA GRAZ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6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RILLO OLIMP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ORRA FEDERI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LI PAOLI IOLAND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3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SORBO FRANCESC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ONTALDI SILV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ORRIELLO FILOM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SSO ITA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ONNARUMMA ELISABET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ARAIA RENA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A FAZIA GIUSEPPINA FRANCES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.3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STAGLIUOLO MADDAL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LUDI ALESSAND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TALANO LARA (25/06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RISI PAOLIN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FUSCO ROM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EONE VERDI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5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GELILLO RACHEL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MMARATA PA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EROUVILLOIS CORINN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ESCA ROSA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ZANNONE SILV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4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L'AVERSANA ROS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3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CORE ANG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IORILLO VIVI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RROTTA GIUSEPP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8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GANO MASSIM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ORALDO FRANCESC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ONTANELLA STEFAN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7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RONZUTO STEFAN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ISONE FRANCESC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ZICHITTELLA ROS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EONETTI MAR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LVESTRO PATRIZ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ORRENTE LUIGI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0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ERBONE ANTONIO VINCENZ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BATINO CONSIG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NNINO LAU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CCOLO GIOV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FARZO ERSI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ISCONTI ASSUN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7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MITRI LAU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TRONE IMMACOLA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ARRIALE MARC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ZIBELLA MARIA P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IZZO ANNA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4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ARIN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3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CARLO ROSARIA DO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3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BIASE SILV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UNTOLI R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ZI ANGELI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ARIELLO ANNA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1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FFEI MAR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LLOCCA ANN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OMENALE PINTO BLAND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ALL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RBONE ANNA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9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NTA MARIN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9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RIO DAR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ERNO MARIA GRAZ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STALDO MARIATERE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ANGELIS EMM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CCININNO EMI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AMBARO MARI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ATTORE ELEONO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TRELLA LEONARD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BENEDETTO LAU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IRIOLI EMI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ROBERTO ANTON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SA GENNAR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EFUTO VLADIMIR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8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AMBARO GELSOM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ORRIENTO ANNAR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PASS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ACCARI VITTO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LMIER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ERRANOVA LID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ROTT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IACCARINO TERES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URIA EMANU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MEGLIO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9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ASCO MADDAL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STORE RAFFA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NTO ANNAPA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RIVELLI DANIELE CARMIN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DRIA ADEL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POZZI ELEONO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SIMONE BARBA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ERRANTE ASSUN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ORZIO PIE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ORRENTINO R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2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0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VALLARI LAU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ESPOSITO ERIK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0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APIDO FLAV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ARRIALE EMI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7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GARITA DONAT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MATO ANDRE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ANGELIS ALESSAND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EONE NAD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TROBUONI ADRI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MBROSINO ANNA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6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1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IRAGLIA VALE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AURO NIC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LLOCC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URION VINCENZ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MAIO ROSS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ANO LUC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ESCA GIOV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IPPIELLO ANN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0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ENATORE FRANCES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0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CARO ANNA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2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DUANO BRU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ITTORIA FABRIZ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6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SIMI GIACOM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9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ROSA CARM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SARI GABRI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ICCIO ANTON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OSOLIA PA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UBBO EDI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NTONICOLA MARI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USIMANO ATTIL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3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RACCIOLO CHIA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RLEO ROBER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NTUONI DOMENIC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OCANTORE MARIALU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IGLIOZZI GIOV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UGGIER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ANTE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4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ZZELLA MARIA FABI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ALZANO ROSALB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2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ORRIELL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4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HIRICO GIOV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ACOMINO PASQUAL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ORGIANO DAFN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INGENITO FAB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GLIONE ALESSANDR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LMA FABI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5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OSITANO SERG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ICIDOMINI BARBA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ELICIELLO SIMO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CCIOLA GIOV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5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TONETTI FEDERI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OCCIA ID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VALIERE FILOM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L'OMO FRANCES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A SAL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CHITELLI ELENA MARGHER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ZZI MARIA CRIST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LUCA SER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RISI ROMUALD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LTAMURA ASS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6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IULIO EL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LE CAVE ANN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4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IAZZO MARIANG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NGELO SABR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OFFA LAU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UPOLI RO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IORENZA FRANCESC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ONZO FLAV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ORVINO ALFONS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OMBARDI ALESSAND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7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IMONE MIRIAM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2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CORE EL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USCO MAR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NTO MARIACARM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GAMBATO VERONIC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NATALINO RENA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TALANO ALESSAND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3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UGLIANO FILOM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IELE GIUSEPP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NOVIELLO ARI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8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BARBATO IL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7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CIONE MARIACRIST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LTERIO IL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OTA ELVI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USSO ANG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GNORIELLO CATER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ILLIANO ANI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4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LEONE MARIA CRISTI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4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UDICEPIETRO LOS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ABIA PAO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19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GNO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20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RINO MARIA</w:t>
              <w:br/>
              <w:t>(servizio sostegno: 11/03/1985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50"/>
                <w:sz w:val="18"/>
                <w:szCs w:val="18"/>
                <w:lang w:eastAsia="it-IT"/>
              </w:rPr>
              <w:t>72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OVETTI VALENTINA</w:t>
              <w:br/>
              <w:t>(servizio sostegno: 13/02/1984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2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LEO LUCIANA</w:t>
              <w:br/>
              <w:t>(servizio sostegno: 15/12/1984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2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ONDA ANTONIET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9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FELICE AID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RANZESE MARIAROS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 GATTO VIRGIN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7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RNA DONAT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ISANTO IL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0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RAMMATICO TOMMAS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ESSINA VINCENZ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INTO ROBER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ZZELLA TON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4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LABRETTA MARI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STALDO MARIA MADDALE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ASPARRINI CAR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UERRIERO IMMACOLA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PIEZIA ROS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ORRE MARIAROS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VUONO ANNA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4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9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ERRANDINO GIANCARL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DDALONI RO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LL'AQUILA ANNA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TONIELLO IREN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ELORO GIOVANNI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ORDANO LUCIAGLO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70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ILANNINO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9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USCIANO IMMACOLA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9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NNA LID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9.4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ENDOLA ROSA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9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ARGIULO ADEL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8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SILVESTRI ROSET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8.6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RMANTE EDD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8.3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ELLICCIA LUIGI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6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8.1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4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LOGIURI ASSUN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8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5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ALANO GIOVANNA ISAB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8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8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6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CATALANO LARA (02/06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7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VICECONTE EMIL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8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LESSANDRO ASSUNT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9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GIOSAFATTE ENZ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0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GGIO ANTONIO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1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FUSCO ELI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7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2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GIROLAMO CHIA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6.5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3</w:t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NTONETTI ALESSANDR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66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GRESTI MARIA TERES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8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3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MASCI ANNA MA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2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'ALESSIO ANGE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1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VIVO RAFFA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1.2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E FALCO ID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1.2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PASTA GIOVANNI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51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ROSAPANE ROSSELL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9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MBROSIO GIUSEPPE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7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0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7.75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TALITRO VALERI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4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7.00</w:t>
            </w:r>
          </w:p>
        </w:tc>
      </w:tr>
      <w:tr>
        <w:trPr/>
        <w:tc>
          <w:tcPr>
            <w:tcW w:w="5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DI CORCIA ANNA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1.25</w:t>
            </w:r>
          </w:p>
        </w:tc>
        <w:tc>
          <w:tcPr>
            <w:tcW w:w="10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3.50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Assente</w:t>
            </w:r>
          </w:p>
        </w:tc>
        <w:tc>
          <w:tcPr>
            <w:tcW w:w="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50"/>
                <w:sz w:val="18"/>
                <w:szCs w:val="18"/>
                <w:lang w:eastAsia="it-IT"/>
              </w:rPr>
            </w:pPr>
            <w:r>
              <w:rPr>
                <w:rFonts w:eastAsia="Times New Roman" w:cs="Lucida Sans" w:ascii="Lucida Sans" w:hAnsi="Lucida Sans"/>
                <w:color w:val="000050"/>
                <w:sz w:val="18"/>
                <w:szCs w:val="18"/>
                <w:lang w:eastAsia="it-IT"/>
              </w:rPr>
              <w:t>45.7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Lucida Sans" w:hAnsi="Lucida Sans" w:eastAsia="Times New Roman" w:cs="Lucida Sans"/>
          <w:color w:val="00005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  <w:t>Napoli, 30 maggio 2014</w:t>
      </w:r>
    </w:p>
    <w:p>
      <w:pPr>
        <w:pStyle w:val="Normal"/>
        <w:spacing w:before="0" w:after="200"/>
        <w:rPr>
          <w:rFonts w:ascii="Lucida Sans" w:hAnsi="Lucida Sans" w:eastAsia="Times New Roman" w:cs="Lucida Sans"/>
          <w:color w:val="000050"/>
          <w:sz w:val="18"/>
          <w:szCs w:val="18"/>
          <w:lang w:eastAsia="it-IT"/>
        </w:rPr>
      </w:pPr>
      <w:r>
        <w:rPr>
          <w:rFonts w:eastAsia="Times New Roman" w:cs="Lucida Sans" w:ascii="Lucida Sans" w:hAnsi="Lucida Sans"/>
          <w:color w:val="00005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stit2">
    <w:name w:val="ts_tit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6">
    <w:name w:val="tit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7">
    <w:name w:val="ti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egno.unisob.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0:00Z</dcterms:created>
  <dc:creator>TARANTINO</dc:creator>
  <dc:description/>
  <dc:language>en-US</dc:language>
  <cp:lastModifiedBy>TARANTINO</cp:lastModifiedBy>
  <dcterms:modified xsi:type="dcterms:W3CDTF">2014-05-31T14:12:00Z</dcterms:modified>
  <cp:revision>1</cp:revision>
  <dc:subject/>
  <dc:title/>
</cp:coreProperties>
</file>