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6527/3</w:t>
      </w:r>
    </w:p>
    <w:p>
      <w:pPr>
        <w:pStyle w:val="Normal"/>
        <w:jc w:val="right"/>
        <w:rPr/>
      </w:pPr>
      <w:r>
        <w:rPr/>
        <w:t>Avellino,  29 agost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OO.SS. 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Personale A.T.A.  – Utilizzazioni  D.S.G.A.  a.s. 2014/2015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i comunica la scelta della sede di utilizzazione dei DSGA, per l’anno scolastico 2014/2015,           presso le sedi a fianco di ciascuno indica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60"/>
        <w:gridCol w:w="2320"/>
        <w:gridCol w:w="2740"/>
        <w:gridCol w:w="460"/>
      </w:tblGrid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LLA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NO ANGELO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TRI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 MARIO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O V.L.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APE ID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TA P.U.+ PRATOLA SERRA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RNO  ANNA MARI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to Rosa GR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46:00Z</dcterms:created>
  <dc:creator>M.I.U.R.</dc:creator>
  <dc:description/>
  <dc:language>en-US</dc:language>
  <cp:lastModifiedBy>TARANTINO</cp:lastModifiedBy>
  <cp:lastPrinted>2012-09-26T12:35:00Z</cp:lastPrinted>
  <dcterms:modified xsi:type="dcterms:W3CDTF">2014-08-29T20:46:00Z</dcterms:modified>
  <cp:revision>2</cp:revision>
  <dc:subject/>
  <dc:title/>
</cp:coreProperties>
</file>