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MUNICAZIONE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ISTITUZIONI SCOLASTICHE DI</w:t>
      </w:r>
    </w:p>
    <w:p>
      <w:pPr>
        <w:pStyle w:val="Normal"/>
        <w:jc w:val="right"/>
        <w:rPr/>
      </w:pPr>
      <w:r>
        <w:rPr/>
        <w:t>AVELLINO E  PROVIN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-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Con preghiera di notifica agli interessati,   si ritrasmette  il D.P. prot. n. 8620 del 25 settembre 2013 relativo alle rettifiche dei trasferimenti dei DSG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Il  personale interessato  presterà servizio presso le sedi indicate nel suddetto D.P. prot. n. 8620 del 25/09/2013 a decorrere dal 07 ottobre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to  Rosa GR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8:00Z</dcterms:created>
  <dc:creator>M.I.U.R.</dc:creator>
  <dc:description/>
  <dc:language>en-US</dc:language>
  <cp:lastModifiedBy>TARANTINO</cp:lastModifiedBy>
  <cp:lastPrinted>2013-10-02T11:04:00Z</cp:lastPrinted>
  <dcterms:modified xsi:type="dcterms:W3CDTF">2013-10-02T13:18:00Z</dcterms:modified>
  <cp:revision>2</cp:revision>
  <dc:subject/>
  <dc:title>COMUNICAZIONE</dc:title>
</cp:coreProperties>
</file>