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29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3 settembre 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scuole di ogni ordine e grad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AVELLINO E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, p.c.     Alle OO.SS. della scuola – 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l’ Albo – 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ersonale A.T.A. - Graduatorie di Istituto di I e II  fascia – Anno scolastico 2014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i comunica che questo Ufficio ha provveduto alla diffusione telematica delle graduatorie definitive di I^ e II^  fascia del personale ATA e che risultano ad oggi disponi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ertanto le SS.LL. provvederanno alla stampa ed alla pubblicazione, con proprio atto, delle medesime graduato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 precisa che la pubblicazione delle graduatorie di Istituto dovrà avvenire </w:t>
      </w:r>
      <w:r>
        <w:rPr>
          <w:b/>
          <w:sz w:val="24"/>
          <w:szCs w:val="24"/>
        </w:rPr>
        <w:t>contestualmente</w:t>
      </w:r>
      <w:r>
        <w:rPr>
          <w:sz w:val="24"/>
          <w:szCs w:val="24"/>
        </w:rPr>
        <w:t xml:space="preserve"> in tutte le sedi scolastiche di Avellino e provincia  </w:t>
      </w:r>
      <w:r>
        <w:rPr>
          <w:b/>
          <w:sz w:val="24"/>
          <w:szCs w:val="24"/>
        </w:rPr>
        <w:t>in data   8 settembr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sa </w:t>
        <w:tab/>
        <w:t>GRANO</w:t>
      </w:r>
    </w:p>
    <w:p>
      <w:pPr>
        <w:pStyle w:val="Normal"/>
        <w:jc w:val="center"/>
        <w:rPr/>
      </w:pPr>
      <w:r>
        <w:rPr>
          <w:sz w:val="24"/>
          <w:szCs w:val="24"/>
        </w:rPr>
        <w:t>f.to Giuseppe Giacob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9:00Z</dcterms:created>
  <dc:creator>M.I.U.R.</dc:creator>
  <dc:description/>
  <dc:language>en-US</dc:language>
  <cp:lastModifiedBy>TARANTINO</cp:lastModifiedBy>
  <cp:lastPrinted>2014-09-03T08:58:00Z</cp:lastPrinted>
  <dcterms:modified xsi:type="dcterms:W3CDTF">2014-09-04T20:49:00Z</dcterms:modified>
  <cp:revision>2</cp:revision>
  <dc:subject/>
  <dc:title>Prot</dc:title>
</cp:coreProperties>
</file>