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Ufficio VII – Parità scolastica e Concorsi </w:t>
            </w:r>
            <w:r>
              <w:rPr>
                <w:b/>
              </w:rPr>
              <w:t xml:space="preserve">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t. n. AOODRCA5404                                                                                   Napoli, 12/07/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4245" w:hanging="0"/>
        <w:jc w:val="both"/>
        <w:rPr/>
      </w:pPr>
      <w:r>
        <w:rPr/>
        <w:t>Ai Dirigenti Scolastici delle scuole di ogni ordine e grado della Regione Campania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  <w:t xml:space="preserve">All’Ufficio Scuola della CEC – </w:t>
      </w:r>
      <w:hyperlink r:id="rId3">
        <w:r>
          <w:rPr>
            <w:rStyle w:val="InternetLink"/>
          </w:rPr>
          <w:t>info@ireca.it</w:t>
        </w:r>
      </w:hyperlink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  <w:t>Alle OO.SS. – LORO SEDI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  <w:tab/>
        <w:t>All’Ufficio Albo – SEDE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rPr/>
      </w:pPr>
      <w:r>
        <w:rPr/>
        <w:t>Oggetto: Utilizzazioni e assegnazioni provvisorie degli insegnanti di religione catto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 nota prot. 6894, il MIUR ha indicato la data di scadenza del 25 luglio c.m. entro cui il personale interessato dovrà presentare la domanda di utilizzazione e assegnazione provvisoria – A.S. 2013-14 -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Le suddette domande debbono essere presentate, utilizzando i prescritti modelli, direttamente a questa direzione – Via Ponte della Maddalena, 55 – Napoli – II piano stanza 305 – tel. 081-5576372-3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invitano le SS.LL. di dare la massima diffusione della presente ai docenti interes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ringrazia per la consueta e fattiv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Maria Teresa De Lis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rec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15:00Z</dcterms:created>
  <dc:creator>antonio.pagano</dc:creator>
  <dc:description/>
  <dc:language>en-US</dc:language>
  <cp:lastModifiedBy>TARANTINO</cp:lastModifiedBy>
  <cp:lastPrinted>2013-07-15T08:23:00Z</cp:lastPrinted>
  <dcterms:modified xsi:type="dcterms:W3CDTF">2013-07-16T14:15:00Z</dcterms:modified>
  <cp:revision>2</cp:revision>
  <dc:subject/>
  <dc:title/>
</cp:coreProperties>
</file>