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0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0.6pt" filled="f" o:ole="">
            <v:imagedata r:id="rId3" o:title=""/>
          </v:shape>
          <o:OLEObject Type="Embed" ProgID="" ShapeID="ole_rId2" DrawAspect="Content" ObjectID="_1461923125" r:id="rId2"/>
        </w:objec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Ufficio Scolastico Regionale per la Campan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Ufficio XII -  Ambito Territoriale di AVELLINO</w:t>
      </w:r>
    </w:p>
    <w:p>
      <w:pPr>
        <w:pStyle w:val="Normal"/>
        <w:ind w:left="3258" w:firstLine="28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</w:t>
      </w:r>
      <w:r>
        <w:rPr>
          <w:b/>
          <w:sz w:val="20"/>
        </w:rPr>
        <w:t xml:space="preserve">Area  Funzionale “V” </w:t>
      </w:r>
    </w:p>
    <w:p>
      <w:pPr>
        <w:pStyle w:val="Normal"/>
        <w:ind w:left="1134" w:firstLine="142"/>
        <w:rPr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</w:t>
      </w:r>
      <w:r>
        <w:rPr>
          <w:b/>
          <w:sz w:val="20"/>
        </w:rPr>
        <w:t>Ufficio Esami di Stato- Diplo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5222" w:hanging="5222"/>
        <w:rPr/>
      </w:pPr>
      <w:r>
        <w:rPr/>
        <w:t>Prot.2200</w:t>
        <w:tab/>
        <w:tab/>
        <w:tab/>
        <w:tab/>
        <w:t xml:space="preserve">Avellino 15/04/2015 </w:t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5222" w:hanging="5222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5222" w:hanging="5222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5222" w:hanging="5222"/>
        <w:rPr/>
      </w:pPr>
      <w:r>
        <w:rPr/>
        <w:tab/>
        <w:t>Ai Dirigenti delle Istituzioni Scolastiche Statali</w:t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5222" w:hanging="5222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di ogni ordine e grado di Avellino e provincia </w:t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5222" w:hanging="5222"/>
        <w:rPr/>
      </w:pPr>
      <w:r>
        <w:rPr/>
        <w:tab/>
        <w:t xml:space="preserve">                                               </w:t>
      </w: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6804" w:hanging="5222"/>
        <w:rPr/>
      </w:pPr>
      <w:r>
        <w:rPr>
          <w:b/>
          <w:bCs/>
        </w:rPr>
        <w:tab/>
        <w:tab/>
        <w:tab/>
        <w:t xml:space="preserve">                                                                    </w:t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6804" w:hanging="5222"/>
        <w:rPr/>
      </w:pPr>
      <w:r>
        <w:rPr>
          <w:b/>
          <w:bCs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222" w:leader="none"/>
        </w:tabs>
        <w:ind w:left="6804" w:hanging="5222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</w:p>
    <w:p>
      <w:pPr>
        <w:pStyle w:val="Normal"/>
        <w:spacing w:before="100" w:after="100"/>
        <w:rPr/>
      </w:pPr>
      <w:r>
        <w:rPr/>
        <w:t xml:space="preserve">Oggetto: Esami di Stato di scuola secondaria di I grado a.s. 2014/15 – Nomina dei Presidenti di Commissione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/>
        <w:t>Al fine di predisporre in tempo utile tutti gli adempimenti connessi al corretto e regolare svolgimento degli esami indicati in oggetto, le SS.LL. sono invitate a compilare l’unito modello (mod. 1) ove saranno indicate le scuole presso le quali si intende svolgere la funzione di Presidente per il corrente anno.</w:t>
      </w:r>
    </w:p>
    <w:p>
      <w:pPr>
        <w:pStyle w:val="Normal"/>
        <w:jc w:val="both"/>
        <w:rPr/>
      </w:pPr>
      <w:r>
        <w:rPr/>
        <w:t>Nell’eventualità che il Dirigente Scolastico per il periodo di durata degli esami sia impegnato in altri compiti istituzionali o comunque esonerato a norma di legge, comunicherà possibilmente la disponibilità effettiva ed il nominativo di almeno tre o più docenti idonei a svolgere la funzione di Presidente, contestualmente all’invio dell’apposito modello allegato (mod. 2).</w:t>
      </w:r>
    </w:p>
    <w:p>
      <w:pPr>
        <w:pStyle w:val="Normal"/>
        <w:jc w:val="both"/>
        <w:rPr/>
      </w:pPr>
      <w:r>
        <w:rPr/>
        <w:t>Resta intesa che la eventuale nomina di questi ultimi dovrà necessariamente riguardare scuole diverse da quella di titolarità.</w:t>
      </w:r>
    </w:p>
    <w:p>
      <w:pPr>
        <w:pStyle w:val="Normal"/>
        <w:jc w:val="both"/>
        <w:rPr/>
      </w:pPr>
      <w:r>
        <w:rPr/>
        <w:t>Al riguardo, si precisa che sono abilitati ad assumere e svolgere la funzione di cui sop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irigenti scolastici delle Scuole Medie, degli Istituti Comprensivi e dei Circoli Didattici Stat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rofessori/insegnanti di ruolo incaricati della presidenza di Scuole Medie Statali, di Istituti Comprensivi e di Circoli Didattici Stat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rofessori di ruolo delle Scuole Medie Statali e Istituti Comprensivi, muniti di laurea non impegnati nell’insegnamento in terze clas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rofessori di ruolo di Scuole Secondarie di II grado Statali muniti di laur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ersonale in quiescenza da non più di tre anni e rientrante nelle precitate categorie.</w:t>
      </w:r>
    </w:p>
    <w:p>
      <w:pPr>
        <w:pStyle w:val="Normal"/>
        <w:jc w:val="both"/>
        <w:rPr/>
      </w:pPr>
      <w:r>
        <w:rPr/>
        <w:t xml:space="preserve">Il personale di cui ai punti 1 e 2 </w:t>
      </w:r>
      <w:r>
        <w:rPr>
          <w:b/>
        </w:rPr>
        <w:t>è tenuto</w:t>
      </w:r>
      <w:r>
        <w:rPr/>
        <w:t xml:space="preserve"> a presentare l’istanza di partecipazione agli esami di Stato di scuola secondaria di primo grado.</w:t>
      </w:r>
    </w:p>
    <w:p>
      <w:pPr>
        <w:pStyle w:val="Normal"/>
        <w:jc w:val="both"/>
        <w:rPr/>
      </w:pPr>
      <w:r>
        <w:rPr/>
        <w:t>Si precisa, altresì, che l’eventuale richiesta di esonero, per giustificati e documentati motivi, non esime, in questa fase, dalla compilazione e presentazione del modello di domanda.</w:t>
      </w:r>
    </w:p>
    <w:p>
      <w:pPr>
        <w:pStyle w:val="Normal"/>
        <w:jc w:val="both"/>
        <w:rPr/>
      </w:pPr>
      <w:r>
        <w:rPr/>
        <w:t>Si invitano pertanto i dirigenti scolastici in indirizzo a trasmettere un elenco nominativo, con allegate le istanze di partecipazione agli esami di Stato di scuola secondaria di I grado (mod. 2), di tutti i docenti LAUREATI in servizio nella scuola, che non siano impegnati nelle operazioni di esame delle classi terze, nel caso l’Ufficio abbia l’esigenza di nominarli.</w:t>
      </w:r>
    </w:p>
    <w:p>
      <w:pPr>
        <w:pStyle w:val="Normal"/>
        <w:jc w:val="both"/>
        <w:rPr/>
      </w:pPr>
      <w:r>
        <w:rPr/>
        <w:t>Qualora negli istituti stessi vi siano docenti interessati alla nomina a Presidente di Commissione, sarà cura dei rispettivi Capi d’Istituto trasmettere a questo Ufficio le eventuali domande, redatte sull’apposito modulo accluso (mod. 2).</w:t>
      </w:r>
    </w:p>
    <w:p>
      <w:pPr>
        <w:pStyle w:val="Normal"/>
        <w:jc w:val="both"/>
        <w:rPr/>
      </w:pPr>
      <w:r>
        <w:rPr/>
        <w:t xml:space="preserve">Tutte le domande dovranno pervenire entro e non oltre il 30 aprile 2015 all’indirizzo di posta elettronica certificata </w:t>
      </w:r>
      <w:hyperlink r:id="rId4">
        <w:r>
          <w:rPr>
            <w:rStyle w:val="InternetLink"/>
          </w:rPr>
          <w:t>uspav@postacert.istruzion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Particolare attenzione dovrà essere posta nella indicazione dei codici meccanografici relativi alla scuola di titolarità e alle sedi  di preferenza che dovranno essere riferite al distretto o comune di titolarità o a sedi viciniori.</w:t>
      </w:r>
    </w:p>
    <w:p>
      <w:pPr>
        <w:pStyle w:val="Normal"/>
        <w:jc w:val="both"/>
        <w:rPr/>
      </w:pPr>
      <w:r>
        <w:rPr/>
        <w:t>Si ricorda altresì di elencare le ultime tre sedi scolastiche di svolgimento della funzione di Presidente.</w:t>
      </w:r>
    </w:p>
    <w:p>
      <w:pPr>
        <w:pStyle w:val="Normal"/>
        <w:jc w:val="both"/>
        <w:rPr/>
      </w:pPr>
      <w:r>
        <w:rPr/>
        <w:t>La funzione di Presidente di commissione costituisce servizio a tutti gli effetti.</w:t>
      </w:r>
    </w:p>
    <w:p>
      <w:pPr>
        <w:pStyle w:val="Normal"/>
        <w:jc w:val="both"/>
        <w:rPr/>
      </w:pPr>
      <w:r>
        <w:rPr/>
        <w:t>I Dirigenti Scolastici degli istituti secondari di II grado, sono pregati di portare a conoscenza del personale docente, non impegnato nelle classi terminali, la presente nota.</w:t>
      </w:r>
    </w:p>
    <w:p>
      <w:pPr>
        <w:pStyle w:val="Normal"/>
        <w:jc w:val="both"/>
        <w:rPr/>
      </w:pPr>
      <w:r>
        <w:rPr/>
        <w:t>Si ringrazia per la consuet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f.to  IL DIRIGENTE</w:t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  <w:tab/>
        <w:tab/>
        <w:t xml:space="preserve">                       Rosa Gr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pav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7:00Z</dcterms:created>
  <dc:creator>PC</dc:creator>
  <dc:description/>
  <cp:keywords/>
  <dc:language>en-US</dc:language>
  <cp:lastModifiedBy>Administrator</cp:lastModifiedBy>
  <cp:lastPrinted>2013-06-21T10:40:00Z</cp:lastPrinted>
  <dcterms:modified xsi:type="dcterms:W3CDTF">2015-04-15T11:44:00Z</dcterms:modified>
  <cp:revision>8</cp:revision>
  <dc:subject/>
  <dc:title/>
</cp:coreProperties>
</file>