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AOODGPER n. </w:t>
        <w:tab/>
        <w:t>13390</w:t>
        <w:tab/>
        <w:tab/>
        <w:tab/>
        <w:tab/>
        <w:tab/>
        <w:tab/>
        <w:t>Roma, 11 dicembre2013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. II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Uffici Scolastici Regionali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mbiti Territoriali Provinciali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artecipazione ai corsi di specializzazione per il Sostegno di cui al D.M. 706/2013. Chiarimenti nota prot. 13190 del 6 dicembre 2013.</w:t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ndo seguito alla nota di questa Direzione Generale prot. n. 13190 del 6 dicembre 2013 e d in risposta a numerosi quesiti, si precisa che per “abilitazione valida per l’immissione in ruolo”, si deve intendere l’abilitazione all’insegnamento conseguita a qualsiasi titolo, come da elenco seguente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urea in Scienze delle formazione primaria (per la scuola dell’Infanzia e primaria)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SIS (per la scuola secondaria)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BASLID (per la scuola secondaria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plomi accademici di II livello rilasciati dalle istituzioni AFAM per l’insegnamento dell’Educazione musicale o dello Strumento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ploma di Didattica della Musica (Legge 268/2002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corsi per titoli ed esami indetti antecedentemente al DDG 82/2012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corso per titoli ed esami indetto con DDG 82/2012 (esclusivamente all’atto della costituzione del rapporto di lavoro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ssioni riservate di abilitazione (D.M. 85/2005, D.M. 21/2005, D.M. 100/2004; O.M. 153/1999, O.M. 33/2000, O.M. 3/2001, ecc.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Titoli professionali conseguiti all’estero e riconosciuti abilitanti all’insegnamento con apposito Decreto del Ministro dell’Istruzione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F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DIRETTORE GENERALE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f.to Il Dirigente Vicario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ildo De Angeli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Buxton Sketch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Buxton Sketch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Buxton Sketch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Buxton Sketch" w:hAnsi="English111 Adagio BT;Buxton Sketch" w:cs="English111 Adagio BT;Buxton Sketch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Buxton Sketch" w:hAnsi="English111 Adagio BT;Buxton Sketch" w:cs="English111 Adagio BT;Buxton Sketc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Buxton Sketch" w:hAnsi="English111 Adagio BT;Buxton Sketch" w:cs="English111 Adagio BT;Buxton Sketch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45:00Z</dcterms:created>
  <dc:creator>Ministero Pubblica Istruzione</dc:creator>
  <dc:description/>
  <dc:language>en-US</dc:language>
  <cp:lastModifiedBy>TARANTINO</cp:lastModifiedBy>
  <cp:lastPrinted>2013-12-10T14:55:00Z</cp:lastPrinted>
  <dcterms:modified xsi:type="dcterms:W3CDTF">2013-12-11T18:45:00Z</dcterms:modified>
  <cp:revision>2</cp:revision>
  <dc:subject/>
  <dc:title/>
</cp:coreProperties>
</file>