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 n.6527/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>Avellino, 28 agosto 2014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igenti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>delle Istituzioni scolastiche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>di ogni ordine e grado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LLINO e PROVINCI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 OO.SS.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O SEDI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All’Albo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</w:rPr>
        <w:t xml:space="preserve"> </w:t>
      </w:r>
      <w:r>
        <w:rPr>
          <w:sz w:val="24"/>
          <w:szCs w:val="24"/>
        </w:rPr>
        <w:t xml:space="preserve">Personale ATA  –  Convocazione  D.S.G.A.     per scelta sede -  a.s. 2014/2015-   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Elenco sedi -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ono convocati presso questo Ufficio,   per la scelta della sede di utilizzazione,  il giorno  29 agosto 2014   alle ore 12,30  i  DSGA sotto indica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00"/>
        <w:gridCol w:w="2440"/>
        <w:gridCol w:w="1700"/>
        <w:gridCol w:w="960"/>
        <w:gridCol w:w="3380"/>
      </w:tblGrid>
      <w:tr>
        <w:trPr>
          <w:trHeight w:val="6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IPRIAN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RI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1/01/1965 (N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0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FIN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NGE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7/06/56 (E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536,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SALER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ANNA MAR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13/01/70 (AV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58,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ENAP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0/04/73 (B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5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545"/>
        <w:gridCol w:w="5462"/>
        <w:gridCol w:w="204"/>
        <w:gridCol w:w="204"/>
        <w:gridCol w:w="204"/>
        <w:gridCol w:w="204"/>
      </w:tblGrid>
      <w:tr>
        <w:trPr>
          <w:trHeight w:val="600" w:hRule="atLeast"/>
        </w:trPr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EDI DISPONIBILI</w:t>
            </w:r>
          </w:p>
        </w:tc>
      </w:tr>
      <w:tr>
        <w:trPr>
          <w:trHeight w:val="6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LITRI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AGO V.L.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C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RATA.P.U.+ PRATOL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sz w:val="24"/>
          <w:szCs w:val="24"/>
        </w:rPr>
        <w:t>f.to  Rosa GRANO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5:00Z</dcterms:created>
  <dc:creator>M.I.U.R.</dc:creator>
  <dc:description/>
  <dc:language>en-US</dc:language>
  <cp:lastModifiedBy>TARANTINO</cp:lastModifiedBy>
  <cp:lastPrinted>2014-08-28T13:31:00Z</cp:lastPrinted>
  <dcterms:modified xsi:type="dcterms:W3CDTF">2014-08-28T12:55:00Z</dcterms:modified>
  <cp:revision>2</cp:revision>
  <dc:subject/>
  <dc:title>Prot</dc:title>
</cp:coreProperties>
</file>