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firstLine="708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   V   V   I   S   O      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GGETTO:  Calendario di convocazione personale docente GAE previsto per martedì 12 settembre 2017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n riferimento all’oggetto si comunica che sono convocati il giorno martedì 12 settembre 2016 presso quest’Ufficio i docenti di scuola dell’infanzia, primaria e di scuola secondaria di I° e II° Grado inseriti nelle rispettive graduatorie ad esaurimento di cui all’elenco che segu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RE 9,00 </w:t>
        <w:tab/>
        <w:t xml:space="preserve">Scuola dell’infanzia </w:t>
        <w:tab/>
        <w:t>Posti comuni</w:t>
      </w:r>
      <w:r>
        <w:rPr>
          <w:rFonts w:cs="Arial" w:ascii="Garamond" w:hAnsi="Garamond"/>
          <w:sz w:val="22"/>
          <w:szCs w:val="22"/>
        </w:rPr>
        <w:t xml:space="preserve"> </w:t>
        <w:tab/>
        <w:tab/>
        <w:t>Dal n. 6 a 13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cuola Primaria </w:t>
        <w:tab/>
        <w:t>Posti comuni</w:t>
      </w:r>
      <w:r>
        <w:rPr>
          <w:rFonts w:cs="Arial" w:ascii="Garamond" w:hAnsi="Garamond"/>
          <w:sz w:val="22"/>
          <w:szCs w:val="22"/>
        </w:rPr>
        <w:t xml:space="preserve"> </w:t>
        <w:tab/>
        <w:tab/>
        <w:t>Dal n. 16 a 23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Scuola Primaria Posti di sostegno</w:t>
      </w:r>
      <w:r>
        <w:rPr>
          <w:rFonts w:cs="Arial" w:ascii="Garamond" w:hAnsi="Garamond"/>
          <w:sz w:val="22"/>
          <w:szCs w:val="22"/>
        </w:rPr>
        <w:t xml:space="preserve"> </w:t>
        <w:tab/>
        <w:tab/>
        <w:tab/>
        <w:tab/>
        <w:t>Tutta la graduatoria del sostegno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RE 10,00 </w:t>
        <w:tab/>
        <w:t>Scuola secondaria di I Grado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01 da n. 4 a 8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22 Tutta la graduatoria + Vacca Antonietta + Vicinanza Florian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A049 Tutta la graduatoria + Perfetto Antoniett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B25 da n. 2 a 5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25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RE 10,30 </w:t>
        <w:tab/>
        <w:t>Scuola Secondaria di II Grado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ostegno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01</w:t>
        <w:tab/>
        <w:t>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02</w:t>
        <w:tab/>
        <w:t>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03</w:t>
        <w:tab/>
        <w:t>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04</w:t>
        <w:tab/>
        <w:t>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RE 11,00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08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12 Tutta la graduatoria + Vicinanza Floriana e Vacca Antoniett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19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20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26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29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34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37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40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42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45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48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50 da 1 a 3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51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054 Tutta la graduatori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24 Tutta la graduatori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precisa che il numero dei convocati è superiore alle disponibilità, che sono allegate al presente calendari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 Dirigenti scolastici avranno cura di segnalare eventuali discordanze rispetto a quanto riportato nei rispettivi elenchi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vellino, 07/09/2017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f.to   Il DIRIGENTE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                                  </w:t>
        <w:tab/>
        <w:tab/>
        <w:t xml:space="preserve">                               </w:t>
        <w:tab/>
        <w:tab/>
        <w:tab/>
        <w:t>Rosa Grano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/>
    </w:pPr>
    <w:r>
      <w:rPr>
        <w:rFonts w:cs="Kunstler Script" w:ascii="Kunstler Script" w:hAnsi="Kunstler Script"/>
        <w:b/>
        <w:sz w:val="28"/>
        <w:szCs w:val="28"/>
      </w:rPr>
      <w:t xml:space="preserve">Area N. 4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8:00Z</dcterms:created>
  <dc:creator>M.I.U.R.</dc:creator>
  <dc:description/>
  <cp:keywords/>
  <dc:language>en-US</dc:language>
  <cp:lastModifiedBy>Administrator</cp:lastModifiedBy>
  <cp:lastPrinted>2014-10-09T09:02:00Z</cp:lastPrinted>
  <dcterms:modified xsi:type="dcterms:W3CDTF">2017-09-07T16:13:00Z</dcterms:modified>
  <cp:revision>10</cp:revision>
  <dc:subject/>
  <dc:title>Area n</dc:title>
</cp:coreProperties>
</file>