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 Calendario di convocazione personale docente GAE previsto per martedì 25 ottobre 2016 – Copertura posti comun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 riferimento all’oggetto  si comunica che sono convocati il giorno martedì 25 ottobre 2016 alle ore 10,00 presso il LICEO ARTISTICO “DE LUCA” di Avellino – Via Tuoro Cappuccini i docenti di scuola secondaria di I° e II° Grado inseriti nelle rispettive graduatorie ad esaurimento di cui all’elenco che segue (ivi compresi i docenti beneficiari di decreti relativi all’esecuzione di  ordinanze e decreti monocratici, pubblicati fino alla data odierna, sul sito ufficial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028 </w:t>
        <w:tab/>
        <w:t>da n. 7</w:t>
        <w:tab/>
        <w:t>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025 </w:t>
        <w:tab/>
        <w:t>da n. 9</w:t>
        <w:tab/>
        <w:t>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029 </w:t>
        <w:tab/>
        <w:t>da n. 11</w:t>
        <w:tab/>
        <w:t>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042 </w:t>
        <w:tab/>
        <w:t xml:space="preserve">da n. 4  </w:t>
        <w:tab/>
        <w:t>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48</w:t>
        <w:tab/>
        <w:tab/>
        <w:t>da n. 4</w:t>
        <w:tab/>
        <w:t>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i comunicano, appresso, le disponibilità residue non ancora coperte dalle precedenti convo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028 Caposele Cat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028 Lacedonia Aquilonia Teora 6+6+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25 Ariano L.C. Cat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25 Ariano L.C. 10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29 Nusco L.S. Lioni IPIA Montella L.S. 10+6+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2 Vallata ITC S. Angelo ITC S. Angelo L.C. 13+4+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8 Calitri ITC 9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048 Montoro ITE 9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20 ottobre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</w:t>
        <w:tab/>
        <w:tab/>
        <w:t xml:space="preserve">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18:00Z</dcterms:created>
  <dc:creator>M.I.U.R.</dc:creator>
  <dc:description/>
  <cp:keywords/>
  <dc:language>en-US</dc:language>
  <cp:lastModifiedBy>Utente</cp:lastModifiedBy>
  <cp:lastPrinted>2016-10-20T11:13:00Z</cp:lastPrinted>
  <dcterms:modified xsi:type="dcterms:W3CDTF">2016-10-20T21:18:00Z</dcterms:modified>
  <cp:revision>2</cp:revision>
  <dc:subject/>
  <dc:title>Area n</dc:title>
</cp:coreProperties>
</file>