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Calendario di convocazione personale docente GAE previsto per martedì 18 e mercoledì 19  ottobre 2016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 si comunica che sono convocati il giorno martedì 18 ottobre 2016 alle ore 9,30 presso il LICEO ARTISTICO “DE LUCA” di Avellino – Via Tuoro Cappuccini i docenti di scuola dell’infanzia e di scuola secondaria di I° Grado inseriti nelle rispettive graduatorie ad esaurimento di cui all’elenco che segue (ivi compresi i docenti beneficiari di decreti relativi all’esecuzione di  ordinanze e decreti monocratici, pubblicati fino alla data odierna, sul sito ufficial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dell’infanzia Posti comu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n. 2 a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secondaria di I G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8 da n. 1 a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0 da n. 1 a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2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3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3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59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245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345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545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C77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G77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7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altresì convocati per il giorno mercoledì 19 ottobre 2016 alle ore 9,30 presso il LICEO ARTISTICO “DE LUCA” di Avellino – Via Tuoro Cappuccini i docenti di scuola secondaria di II° Grado inseriti nelle rispettive graduatorie ad esaurimento di cui all’elenco che segue (ivi compresi i docenti beneficiari di decreti relativi all’esecuzione di  ordinanze e decreti monocratici, pubblicati fino alla data odierna, sul sito ufficia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Secondaria di II G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13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16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17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18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20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24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25 da n. 1 a n.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9 da n. 1 a n.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6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37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8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0 da n. 1 a n.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7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8 da n. 1 a n.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9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50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51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52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57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58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61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71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246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346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546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270 Tutta la gradu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616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4 ottobr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3:00Z</dcterms:created>
  <dc:creator>M.I.U.R.</dc:creator>
  <dc:description/>
  <cp:keywords/>
  <dc:language>en-US</dc:language>
  <cp:lastModifiedBy>Utente</cp:lastModifiedBy>
  <cp:lastPrinted>2016-10-14T09:40:00Z</cp:lastPrinted>
  <dcterms:modified xsi:type="dcterms:W3CDTF">2016-10-14T12:03:00Z</dcterms:modified>
  <cp:revision>2</cp:revision>
  <dc:subject/>
  <dc:title>Area n</dc:title>
</cp:coreProperties>
</file>