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 xml:space="preserve">Ufficio VI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 AOODRCA/5914/U                                                                  Napoli, 27 agosto 2014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819"/>
          <w:tab w:val="clear" w:pos="9638"/>
        </w:tabs>
        <w:ind w:left="5112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4860" w:hanging="0"/>
        <w:rPr/>
      </w:pPr>
      <w:r>
        <w:rPr>
          <w:rFonts w:cs="Book Antiqua" w:ascii="Book Antiqua" w:hAnsi="Book Antiqua"/>
          <w:bCs/>
        </w:rPr>
        <w:t>Ai Dirigenti degli UU.AA.TT. di</w:t>
      </w:r>
    </w:p>
    <w:p>
      <w:pPr>
        <w:pStyle w:val="Header"/>
        <w:tabs>
          <w:tab w:val="clear" w:pos="4819"/>
          <w:tab w:val="clear" w:pos="9638"/>
        </w:tabs>
        <w:ind w:left="4152" w:firstLine="708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vellino, Benevento, Caserta, Napoli e Salerno</w:t>
      </w:r>
    </w:p>
    <w:p>
      <w:pPr>
        <w:pStyle w:val="Header"/>
        <w:tabs>
          <w:tab w:val="clear" w:pos="4819"/>
          <w:tab w:val="clear" w:pos="9638"/>
        </w:tabs>
        <w:ind w:left="4959" w:firstLine="81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er"/>
        <w:tabs>
          <w:tab w:val="clear" w:pos="4819"/>
          <w:tab w:val="clear" w:pos="9638"/>
        </w:tabs>
        <w:ind w:left="48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i Dirigenti delle Istituzioni Scolastiche della    Regione Campania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   </w:t>
      </w: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Alle OO.SS. Regionali Campania 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 xml:space="preserve">           All’ Albo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 xml:space="preserve">           Ai siti web</w:t>
      </w:r>
    </w:p>
    <w:p>
      <w:pPr>
        <w:pStyle w:val="Header"/>
        <w:tabs>
          <w:tab w:val="clear" w:pos="4819"/>
          <w:tab w:val="clear" w:pos="9638"/>
        </w:tabs>
        <w:ind w:left="7416" w:firstLine="252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7700" w:firstLine="252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  <w:u w:val="single"/>
        </w:rPr>
        <w:t>LORO SEDI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1418" w:hanging="141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1418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8" w:hanging="1418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GGETTO:</w:t>
        <w:tab/>
        <w:t>Nota MIUR n. 7955  del 7 agosto 2014 -  assunzioni a tempo indeterminato del personale docente per l’a.s. 2014/2015.</w:t>
      </w:r>
    </w:p>
    <w:p>
      <w:pPr>
        <w:pStyle w:val="Defaul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ind w:firstLine="567"/>
        <w:jc w:val="both"/>
        <w:rPr/>
      </w:pPr>
      <w:r>
        <w:rPr>
          <w:rFonts w:cs="Book Antiqua" w:ascii="Book Antiqua" w:hAnsi="Book Antiqua"/>
        </w:rPr>
        <w:t xml:space="preserve">Quest’Ufficio deve procedere alle operazioni di assunzione a tempo indeterminato per l’a.s. 2014/2015 per i candidati inseriti nelle graduatorie regionali dei concorsi a cattedra banditi con D.D.G. 24.09.2012 n. 82 e con precedente D.D.G. 31/3/1999 e 1/4/1999 in applicazione del D.M. 61 del 10/7/2007. </w:t>
      </w:r>
    </w:p>
    <w:p>
      <w:pPr>
        <w:pStyle w:val="Default"/>
        <w:ind w:firstLine="567"/>
        <w:jc w:val="both"/>
        <w:rPr/>
      </w:pPr>
      <w:r>
        <w:rPr>
          <w:rFonts w:cs="Book Antiqua" w:ascii="Book Antiqua" w:hAnsi="Book Antiqua"/>
        </w:rPr>
        <w:t>Premesso quanto sopra, si comunica che le relative operazioni di competenza saranno effettuate presso l’</w:t>
      </w:r>
      <w:r>
        <w:rPr>
          <w:rFonts w:cs="Book Antiqua" w:ascii="Book Antiqua" w:hAnsi="Book Antiqua"/>
          <w:b/>
          <w:bCs/>
        </w:rPr>
        <w:t>IPIA G. SANNINO - Via A. C. De Meis 243</w:t>
      </w:r>
      <w:r>
        <w:rPr>
          <w:rFonts w:cs="Book Antiqua" w:ascii="Book Antiqua" w:hAnsi="Book Antiqua"/>
        </w:rPr>
        <w:t xml:space="preserve">, secondo la programmazione sotto indicata nel </w:t>
      </w:r>
      <w:r>
        <w:rPr>
          <w:rFonts w:cs="Book Antiqua" w:ascii="Book Antiqua" w:hAnsi="Book Antiqua"/>
          <w:b/>
          <w:u w:val="single"/>
        </w:rPr>
        <w:t>giorno 29 agosto 2014</w:t>
      </w:r>
      <w:r>
        <w:rPr>
          <w:rFonts w:cs="Book Antiqua" w:ascii="Book Antiqua" w:hAnsi="Book Antiqua"/>
        </w:rPr>
        <w:t xml:space="preserve">. 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SI PRECISA CHE: 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sz w:val="23"/>
          <w:szCs w:val="23"/>
        </w:rPr>
        <w:t xml:space="preserve">I CANDIDATI INSERITI CON </w:t>
      </w:r>
      <w:r>
        <w:rPr>
          <w:b/>
          <w:bCs/>
          <w:sz w:val="23"/>
          <w:szCs w:val="23"/>
        </w:rPr>
        <w:t xml:space="preserve">RISERVA </w:t>
      </w:r>
      <w:r>
        <w:rPr>
          <w:sz w:val="23"/>
          <w:szCs w:val="23"/>
        </w:rPr>
        <w:t xml:space="preserve">NELLE GRADUATORIE REGIONALI DEL CONCORSO PER ESAMI E TITOLI DI CUI AL DDG 82 DEL 24/09/2012, </w:t>
      </w:r>
      <w:r>
        <w:rPr>
          <w:b/>
          <w:bCs/>
          <w:sz w:val="23"/>
          <w:szCs w:val="23"/>
        </w:rPr>
        <w:t>A SEGUITO DI CONTENZIOSO IN ATTO, NON SONO CONVOCATI.</w:t>
      </w:r>
      <w:r>
        <w:rPr>
          <w:sz w:val="23"/>
          <w:szCs w:val="23"/>
        </w:rPr>
        <w:t xml:space="preserve"> I POSTI RESIDUALI SPETTANTI SARANNO CONGELATI FINO ALL’EVENTUALE SCIOGLIMENTO DELLA PREDETTA RISERVA. </w:t>
      </w:r>
    </w:p>
    <w:p>
      <w:pPr>
        <w:pStyle w:val="Default"/>
        <w:spacing w:before="0" w:after="1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2. I DOCENTI CONVOCATI DESTINATARI DI CONTRATTO A TEMPO INDETERMINATO, DOVRANNO ESIBIRE UN VALIDO DOCUMENTO DI RICONOSCIMENTO;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sz w:val="23"/>
          <w:szCs w:val="23"/>
        </w:rPr>
        <w:t xml:space="preserve">3. I CONVOCATI POSSONO DELEGARE PER L’ACCETTAZIONE DELL’INDIVIDUAZIONE E/O PROPOSTA DI CONTRATTO A TEMPO INDETERMINATO PERSONA DI LORO FIDUCIA MUNITA DI COPIA DEL PROPRIO DOCUMENTO DI RICONOSCIMENTO E DI QUELLO DEL DELEGANTE. </w:t>
      </w:r>
    </w:p>
    <w:p>
      <w:pPr>
        <w:pStyle w:val="Default"/>
        <w:spacing w:before="0" w:after="1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4. PER QUANTO ATTIENE LE NOMINE DA EFFETTUARE SU GRADUATORIE DI MERITO RELATIVE A CONCORSI SVOLTI SU BASE REGIONALE, IL SISTEMA DELLE PRECEDENZE DI CUI ALLA l. 104/1992 (ART. 21, ART.33 C. 6 E ART. 33 CC. 5-7) NON OPERA RIGUARDO ALLA SCELTA DELLA PROVINCIA.</w:t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sz w:val="23"/>
          <w:szCs w:val="23"/>
        </w:rPr>
        <w:t xml:space="preserve">5. LA SCELTA DELLA SEDE PROVVISORIA A LIVELLO PROVINCIALE E’ ASSEGNATA PRIORITARIAMENTE AL PERSONALE CHE SI TROVA NELLE CONDIZIONI PREVISTE, NELL’ORDINE, DALL’ART. 21 E DALL’ART. 33 COMMI 5, 6 E 7 DELLA Legge 104/92. </w:t>
      </w:r>
    </w:p>
    <w:p>
      <w:pPr>
        <w:pStyle w:val="Default"/>
        <w:spacing w:before="0" w:after="1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 I CONVOCATI SU POSTO DI SOSTEGNO DOVRANNO ESIBIRE IN VISIONE IL TITOLO DI SPECIALIZZAZIONE </w:t>
      </w:r>
      <w:r>
        <w:rPr>
          <w:b/>
          <w:bCs/>
          <w:sz w:val="23"/>
          <w:szCs w:val="23"/>
        </w:rPr>
        <w:t xml:space="preserve">IN ORIGINALE, </w:t>
      </w:r>
      <w:r>
        <w:rPr>
          <w:sz w:val="23"/>
          <w:szCs w:val="23"/>
        </w:rPr>
        <w:t>CONSEGNANDONE COPIA CON DICHIARAZIONE DI CONFORMITA’.</w:t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sz w:val="23"/>
          <w:szCs w:val="23"/>
        </w:rPr>
        <w:t xml:space="preserve">7. LE ASSUNZIONI SARANNO DISPOSTE SOTTO CONDIZIONE DI ACCERTAMENTO DELLA REGOLARITA’ FORMALE E SOSTANZIALE DEI TITOLI PRESENTATI. </w:t>
      </w:r>
    </w:p>
    <w:p>
      <w:pPr>
        <w:pStyle w:val="Default"/>
        <w:spacing w:before="0" w:after="1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left="720" w:hanging="36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ASSI DI CONCORSO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12 (ore 13,00)</w:t>
      </w:r>
    </w:p>
    <w:tbl>
      <w:tblPr>
        <w:tblW w:w="51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1980"/>
        <w:gridCol w:w="2320"/>
      </w:tblGrid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IE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CENZO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 DONATO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MARIA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OSI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RINA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GGIANI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ENELL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13 (ore 12,45)</w:t>
      </w:r>
    </w:p>
    <w:tbl>
      <w:tblPr>
        <w:tblW w:w="51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1980"/>
        <w:gridCol w:w="2320"/>
      </w:tblGrid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LITELL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NA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LOME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MINE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SBARRA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RITA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PERTI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MATTE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ANTONIETT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38 (ore 12,30)</w:t>
      </w:r>
    </w:p>
    <w:tbl>
      <w:tblPr>
        <w:tblW w:w="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660"/>
        <w:gridCol w:w="1600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bi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ON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CO PAOLO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QUALE</w:t>
            </w:r>
          </w:p>
        </w:tc>
      </w:tr>
    </w:tbl>
    <w:p>
      <w:pPr>
        <w:pStyle w:val="Default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42 (ore 12,00)</w:t>
      </w:r>
    </w:p>
    <w:tbl>
      <w:tblPr>
        <w:tblW w:w="4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00"/>
        <w:gridCol w:w="2200"/>
      </w:tblGrid>
      <w:tr>
        <w:trPr>
          <w:trHeight w:val="4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ERRIERO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IN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IA ANNUNZIATA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BIERI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TARPI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NA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SSANDRONI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ICA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ATIELL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DALENA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OL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QUALE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CIAVALLE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COMO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NO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I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47 (ore 11,00)</w:t>
      </w:r>
    </w:p>
    <w:tbl>
      <w:tblPr>
        <w:tblW w:w="41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660"/>
        <w:gridCol w:w="1600"/>
        <w:gridCol w:w="67"/>
      </w:tblGrid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IULII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IMILIANO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I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O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UNTA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bi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ACCH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O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FARIEL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USEPP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LO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DICICC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ARA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bi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S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LIA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t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ILAN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ESCA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ONAURIO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TT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49 (ore 11,30)</w:t>
      </w:r>
    </w:p>
    <w:tbl>
      <w:tblPr>
        <w:tblW w:w="40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660"/>
        <w:gridCol w:w="1653"/>
      </w:tblGrid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LLI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A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CRISTINA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DI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LA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M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TILDE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LIS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GENNAR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A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VIZ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CENZO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EO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ESCO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SIV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ESCO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59 (ore 9,00)</w:t>
      </w:r>
    </w:p>
    <w:tbl>
      <w:tblPr>
        <w:tblW w:w="51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77"/>
        <w:gridCol w:w="1980"/>
        <w:gridCol w:w="2376"/>
      </w:tblGrid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bi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E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CRISTIN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qua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ALLONE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ELL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NCIULLI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ENTIN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CRISTOFAR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VANN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NDI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USEPPE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NZIAT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IN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AN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RI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ERT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ERI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CCOL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CE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OS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USY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GIUL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SUÈ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GLIARDI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ESCO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/bi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ALDI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O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ORT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BAR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CCURULL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RI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N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FILIPP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IAM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R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QUITIERI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COMIN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ELL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AN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AN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AVELLI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ELL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/b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IN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DEO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C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M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ESCO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CHINI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O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ASS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N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IST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R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CARINI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ICO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/b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MO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ETT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MONTE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/b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CROCE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AN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ILZ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E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UCI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LUIGIA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STEFAN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ANO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GI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I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/bis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CONOLFI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NA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/ter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ZACAP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OVEFFA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AN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VANNA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MONTAGN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USEPPIN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17 (ore 13,00)</w:t>
      </w:r>
    </w:p>
    <w:tbl>
      <w:tblPr>
        <w:tblW w:w="4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980"/>
        <w:gridCol w:w="1900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DET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ELL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25 (ore 9,00)</w:t>
      </w:r>
    </w:p>
    <w:tbl>
      <w:tblPr>
        <w:tblW w:w="4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980"/>
        <w:gridCol w:w="1900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TIGLIER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NT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'AMI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ROSARI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28 (Ore 10,00)</w:t>
      </w:r>
    </w:p>
    <w:tbl>
      <w:tblPr>
        <w:tblW w:w="4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980"/>
        <w:gridCol w:w="1900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ANIELL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CLAUDI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A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MARI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A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VANN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LL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ATOR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ANO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TIGLIER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NT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L'AMI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ROSARI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UNZIAT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LUCE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HE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NOV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K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GLIUO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b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NOLF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GI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FI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ANN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ARENZ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FANO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b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P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I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TALI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TALIPASS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IA</w:t>
            </w:r>
          </w:p>
        </w:tc>
      </w:tr>
    </w:tbl>
    <w:p>
      <w:pPr>
        <w:pStyle w:val="Default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029 (ore 11,30)</w:t>
      </w:r>
    </w:p>
    <w:tbl>
      <w:tblPr>
        <w:tblW w:w="40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660"/>
        <w:gridCol w:w="1600"/>
      </w:tblGrid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RIGL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TINO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TERESA</w:t>
            </w:r>
          </w:p>
        </w:tc>
      </w:tr>
    </w:tbl>
    <w:p>
      <w:pPr>
        <w:pStyle w:val="Default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030 (ore 12,00)</w:t>
      </w:r>
    </w:p>
    <w:tbl>
      <w:tblPr>
        <w:tblW w:w="40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660"/>
        <w:gridCol w:w="1686"/>
      </w:tblGrid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MBACC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ESE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TERESA</w:t>
            </w:r>
          </w:p>
        </w:tc>
      </w:tr>
    </w:tbl>
    <w:p>
      <w:pPr>
        <w:pStyle w:val="Default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33 (ore 11,00)</w:t>
      </w:r>
    </w:p>
    <w:tbl>
      <w:tblPr>
        <w:tblW w:w="4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840"/>
        <w:gridCol w:w="1920"/>
      </w:tblGrid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OS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FALC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bi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CHIMANZ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OL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ACC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PASQU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NGEL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M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RAG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VANN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LZULL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DA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RIZIO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GIRONIM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ESCO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CELL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CENZO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AREL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ANN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ET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C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FANI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A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AGIO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I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VIO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AC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AR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OT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ESCO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OSI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MARI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ALD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I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'ONOFR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IST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ARDO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C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ELIN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PO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/bi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CONOLF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C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ESCO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OS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ERM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GGERO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ALIE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GI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GGIA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ZIAN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ELL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REDAN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OS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MINE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E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RO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TORE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ISI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N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CH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QUALE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BIMB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MASS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BERTO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NACCH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RIELL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OLDERIGI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SA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ENTIN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NET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O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IC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ENA GIUSEPPIN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'ALESS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/bi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O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RIZIO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OSI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ETTA DANIEL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CCA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N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’AGOSTI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MARO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ET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D00 (ore 11,30)</w:t>
      </w:r>
    </w:p>
    <w:tbl>
      <w:tblPr>
        <w:tblW w:w="5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200"/>
        <w:gridCol w:w="2360"/>
      </w:tblGrid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LIER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MEN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MALD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 KATI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OL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TERES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ILI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C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ACCI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MAIUT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I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TO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COLAT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VIZZIN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LIOTT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O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ARMEL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TIC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ENZO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NOLF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NTONIETT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ETT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TRAN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E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N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RELL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'ARIENZ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O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NT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Z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M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C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IELL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LL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NES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N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HIAR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NITU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C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ELL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ONOR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PALM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IGN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SI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R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'AMIC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ROSARI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SCIO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ATTARELL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MARI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ILL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UNZIAT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LUCE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ILACQU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LL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C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'AVANZO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L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US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IS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QU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RONGIELL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E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L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Z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GAIZO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N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ETANO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TEG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TORE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NOV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K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'ANGORA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ELL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GLIUOL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NOLF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ES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MEN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TT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L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ARIO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'IPPOLIT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ICELL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OSI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ER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OMENIC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CHIN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ELL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DAN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ELL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CI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RO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ELL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L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O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RI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DU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N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ELL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NDIORI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ELL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UCC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UNZIAT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ILI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ENT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END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ORA ROS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D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ETT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ZI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RI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NICOL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AROLIN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CIAPUOT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OS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UCCI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ETT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PALARD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TERES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ELL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 LETIZI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RIC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OTT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OZZ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ZI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LL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LAR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LBAN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HERIT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C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N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TABIL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BERT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SAN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NT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C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RI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LL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ACO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CITIELL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TERES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ZOC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OCOL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MANT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RIN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ILL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ULL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IAN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MOL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CRISTIN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BONA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R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ODANN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ARELL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ANN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CAT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ELL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RUCCI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LISA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ISAN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D01(ore 13,15)</w:t>
      </w:r>
    </w:p>
    <w:tbl>
      <w:tblPr>
        <w:tblW w:w="5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80"/>
        <w:gridCol w:w="2380"/>
      </w:tblGrid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M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TILDE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'AMI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NZIO ROBERTO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I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SELLA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Z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A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RIO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RIZIO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D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LA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USC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LISA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LLIN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A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CRISTINA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GENNA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A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VIZ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CENZO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LIU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ELL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D02 (ore 12,00)</w:t>
      </w:r>
    </w:p>
    <w:tbl>
      <w:tblPr>
        <w:tblW w:w="4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980"/>
        <w:gridCol w:w="2120"/>
      </w:tblGrid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CION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EMI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CUOL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LO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N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ETANO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MEDIC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LA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ESCO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UCC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 GIO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NUELA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DAGN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ARA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C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SA GIOVANNA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ICELL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RDINA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ON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ENZA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 FRATT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EN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ROGATI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RIN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D03 (ore 14,00)</w:t>
      </w:r>
    </w:p>
    <w:tbl>
      <w:tblPr>
        <w:tblW w:w="3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20"/>
        <w:gridCol w:w="1660"/>
      </w:tblGrid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IAN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ORENZA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DET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ELLA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ICI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MEN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PITEL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GI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 ROS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O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ERI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MU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OLA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UNZIA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RIA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ANE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ROSARIA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L'AMI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ROSARIA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UNZIA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LUCE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TUF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OSTINO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’AVANZ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D04 (ore 12,30)</w:t>
      </w:r>
    </w:p>
    <w:tbl>
      <w:tblPr>
        <w:tblW w:w="5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140"/>
        <w:gridCol w:w="2340"/>
      </w:tblGrid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R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IO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MEN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UOG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MADDALENA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'AMBROS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IA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FU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OL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430 (ore 9,00)</w:t>
      </w:r>
    </w:p>
    <w:tbl>
      <w:tblPr>
        <w:tblW w:w="40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663"/>
        <w:gridCol w:w="1600"/>
      </w:tblGrid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C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ORENZO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CIO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HILLE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bis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V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AN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A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ELLA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bis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BA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EONE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ASS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O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ANNATTASI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VANNI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bis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IL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QUALE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ATI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O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I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CENZO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TO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ANLUCA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NZI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ONSO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IE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ELE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AZZ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ASS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O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IADIT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ONAN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ONSO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RUT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ELLO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PEDI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NARDO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RV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TORE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STAFER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SUL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USEPPE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FEBBRA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ESCO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PAR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EA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NA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TORE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BASS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ELE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S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ETANO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L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AMARI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CK DIEGO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ESCO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FID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AGIO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43 (ore 9,00)</w:t>
      </w:r>
    </w:p>
    <w:tbl>
      <w:tblPr>
        <w:tblW w:w="4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686"/>
        <w:gridCol w:w="1729"/>
      </w:tblGrid>
      <w:tr>
        <w:trPr>
          <w:trHeight w:val="4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NE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 PASQUALI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GN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AR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L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OLETT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ICELL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ARDI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GGIER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EA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MIER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MEL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MARCA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LUIS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SEN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ACOLAT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DIER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A NICOLETT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/bi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RI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ACOLAT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AN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VAN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/bi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S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DEO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ALD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VI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ASQUAL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ESC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RAR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IND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P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CHIAR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/bi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LD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/te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ERR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ISABELL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OR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RP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I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IELL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ANDOMENICO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IETR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LUIS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/bi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TOLILL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RIT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/te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SORB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AN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T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/bi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TTON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ANTONI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S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ACOLAT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TRAL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ADELE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MONAC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INO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ZIAN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 MARI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/bi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NOGN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ZI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AN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ULI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TOR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O ALFREDO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RON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IMMACOLAT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RELL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LL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ZAN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LIS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UOR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ANCA MARI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OFF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USEPPI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RDIELL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USEPPE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LE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ARI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SANO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NDRO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ORZ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ONSO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/bi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IOL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MASO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N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ULIA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IAVON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ANTONELL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AN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NZALES Y REYER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ROSARI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CHIN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USEPPI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RAN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USICA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RN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MEN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MAI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TA MARI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BAN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ERI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/bi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ARIELL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AT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I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ELL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/bi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IA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NIN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GIOI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ANUEL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HESAN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AN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RELL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RI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L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AN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IER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I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/bi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M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/bi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LA BADI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FANI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TICELL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NZIAT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NZIAT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SAN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LAUR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MAUR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LIS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ALIER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OME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/bi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OL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/te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CILIAN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ONIC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TT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ACOLAT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LIOTT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O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CARMEL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IA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CENZO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NOLF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ANTONIETT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GOBARD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IMILIANO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N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DELL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/bi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NCACCI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D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UST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/bi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LIZZ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A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TORIELL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VAN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RALAVOR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UNZIAT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/bi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OLUCC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RANGEL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LLAT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ELL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OS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BAR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MARC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SOL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OZZ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GRAZI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RANT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ROSS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VITTORI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RR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ESCO SAVERIO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IFON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E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QUARIELL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R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UMACCI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OL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'ARIENZ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/bi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GAUDI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ACOLAT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T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RIZIO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LIN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IO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RON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UNT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Z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MM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ESTR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OLI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C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IELL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bi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L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VAN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te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ANES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BARD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VAN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/b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IG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IA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SINA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AR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/bi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C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USTO MARI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SCION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ELL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I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CI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USEPPE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'AVANZ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GENNAR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SELL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COL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AN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NZIAT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N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36 (ore 14,30)</w:t>
      </w:r>
    </w:p>
    <w:tbl>
      <w:tblPr>
        <w:tblW w:w="4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980"/>
        <w:gridCol w:w="1900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STIN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ARI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IC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37 (ore 14,30)</w:t>
      </w:r>
    </w:p>
    <w:tbl>
      <w:tblPr>
        <w:tblW w:w="4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980"/>
        <w:gridCol w:w="1900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SULL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VES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EMM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MASO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Default"/>
        <w:spacing w:before="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051 (ore 14,30)</w:t>
      </w:r>
    </w:p>
    <w:tbl>
      <w:tblPr>
        <w:tblW w:w="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660"/>
        <w:gridCol w:w="1600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CO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ARD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ARI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CHI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IN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L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52 (ore 14,30)</w:t>
      </w:r>
    </w:p>
    <w:tbl>
      <w:tblPr>
        <w:tblW w:w="4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980"/>
        <w:gridCol w:w="1900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GHIMENT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SIC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50 (ore 14,30)</w:t>
      </w:r>
    </w:p>
    <w:tbl>
      <w:tblPr>
        <w:tblW w:w="4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980"/>
        <w:gridCol w:w="1900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DISACC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AR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D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APA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b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PPOLI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STE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C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ANCAMARI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/b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IA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BUGLI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BAR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OI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LL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UT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CENZO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USEPPE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ONOCOR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GAUDI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ACOLAT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GENNAR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SELL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CO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AN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NZIAT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N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245 (ore 9,00)</w:t>
      </w:r>
    </w:p>
    <w:tbl>
      <w:tblPr>
        <w:tblW w:w="4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980"/>
        <w:gridCol w:w="1900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/bis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ERIN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ZIAN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VANN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/bi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UL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VIAN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PALU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OL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b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ZZIL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FANI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b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OL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S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IA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REDAN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/bi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SIMO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BAR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DIT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A ELEN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IVIER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GIOVANN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PEL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S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BARD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RIN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bi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OCC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 MARI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ANT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ELL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PID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ELE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TABIL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FANI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DOMENIC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GIOVANN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UOZZ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ETANO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IEL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246 (ore 9,30)</w:t>
      </w:r>
    </w:p>
    <w:tbl>
      <w:tblPr>
        <w:tblW w:w="4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980"/>
        <w:gridCol w:w="1900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TRAN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E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T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ELL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CCHI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NDIORI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ELL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b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POLITA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ERI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UCCI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ETT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345 (ore 10,00)</w:t>
      </w:r>
    </w:p>
    <w:tbl>
      <w:tblPr>
        <w:tblW w:w="4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980"/>
        <w:gridCol w:w="1900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I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N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ENTIN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ELL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b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TT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GREGORI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TELL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b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A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EVE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LETT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IAN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Z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I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UOR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REDAN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CI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346 (ore 10,30)</w:t>
      </w:r>
    </w:p>
    <w:tbl>
      <w:tblPr>
        <w:tblW w:w="4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980"/>
        <w:gridCol w:w="1900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GAD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INUC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SA GIOVANN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b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QU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LIS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USEPPINA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OGATI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RIN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445 (ore 11,00)</w:t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0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TIZIA   DANIL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ETTI  MARIN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OSITO   ANNARITA   STEF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RDIS LAUR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LO    LAUR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LO   ANNALIS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GRAVITA  MARISOL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446 (ore 11,30)</w:t>
      </w:r>
    </w:p>
    <w:tbl>
      <w:tblPr>
        <w:tblW w:w="4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10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MITA  MARIA ROSARIO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  AUROR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545 (ore 11,45)</w:t>
      </w:r>
    </w:p>
    <w:tbl>
      <w:tblPr>
        <w:tblW w:w="5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060"/>
        <w:gridCol w:w="2080"/>
      </w:tblGrid>
      <w:tr>
        <w:trPr>
          <w:trHeight w:val="5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RDILISO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BETTA</w:t>
            </w:r>
          </w:p>
        </w:tc>
      </w:tr>
      <w:tr>
        <w:trPr>
          <w:trHeight w:val="55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ZA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546 (ore 11,50)</w:t>
      </w:r>
    </w:p>
    <w:tbl>
      <w:tblPr>
        <w:tblW w:w="5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060"/>
        <w:gridCol w:w="2080"/>
      </w:tblGrid>
      <w:tr>
        <w:trPr>
          <w:trHeight w:val="5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RIA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MARIA</w:t>
            </w:r>
          </w:p>
        </w:tc>
      </w:tr>
      <w:tr>
        <w:trPr>
          <w:trHeight w:val="55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NZ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</w:t>
            </w:r>
          </w:p>
        </w:tc>
      </w:tr>
    </w:tbl>
    <w:p>
      <w:pPr>
        <w:pStyle w:val="Default"/>
        <w:spacing w:before="0" w:after="120"/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pregano i Dirigenti degli UU.AA.TT.PP. e delle istituzioni scolastiche della Regione Campania, di dare la massima pubblicità alla presente comunicazione.</w:t>
      </w:r>
    </w:p>
    <w:p>
      <w:pPr>
        <w:pStyle w:val="Default"/>
        <w:spacing w:before="0" w:after="12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before="0" w:after="12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f.to Il Dirigente</w:t>
      </w:r>
    </w:p>
    <w:p>
      <w:pPr>
        <w:pStyle w:val="Default"/>
        <w:spacing w:before="0" w:after="120"/>
        <w:ind w:left="720" w:hanging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</w:t>
      </w:r>
      <w:r>
        <w:rPr>
          <w:rFonts w:cs="Book Antiqua" w:ascii="Book Antiqua" w:hAnsi="Book Antiqua"/>
        </w:rPr>
        <w:tab/>
        <w:tab/>
        <w:t xml:space="preserve">        Maria Teresa De Lisa</w:t>
      </w:r>
    </w:p>
    <w:p>
      <w:pPr>
        <w:pStyle w:val="Default"/>
        <w:spacing w:before="0" w:after="120"/>
        <w:ind w:left="720" w:hanging="36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47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53:00Z</dcterms:created>
  <dc:creator>antonio.pagano</dc:creator>
  <dc:description/>
  <dc:language>en-US</dc:language>
  <cp:lastModifiedBy>TARANTINO</cp:lastModifiedBy>
  <cp:lastPrinted>2014-08-27T15:20:00Z</cp:lastPrinted>
  <dcterms:modified xsi:type="dcterms:W3CDTF">2014-08-27T20:57:00Z</dcterms:modified>
  <cp:revision>3</cp:revision>
  <dc:subject/>
  <dc:title/>
</cp:coreProperties>
</file>