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</w:t>
        <w:tab/>
        <w:t xml:space="preserve"> 8139/4</w:t>
        <w:tab/>
        <w:tab/>
        <w:tab/>
        <w:tab/>
        <w:tab/>
        <w:t xml:space="preserve">         </w:t>
        <w:tab/>
        <w:tab/>
        <w:t xml:space="preserve">           Avellino,19 settembre 2013</w:t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>:</w:t>
        <w:tab/>
        <w:t xml:space="preserve">Pubblicazione calendario di convocazione per il personale docente di scuola secondaria di I e II grado inserito nelle graduatorie provinciali ad esaurimento per la stipula di contratto a tempo determinato </w:t>
      </w:r>
      <w:r>
        <w:rPr>
          <w:rFonts w:cs="Garamond" w:ascii="Garamond" w:hAnsi="Garamond"/>
          <w:sz w:val="24"/>
          <w:szCs w:val="24"/>
          <w:u w:val="single"/>
        </w:rPr>
        <w:t>2013/14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comunica che in data odierna è pubblicato all’albo di questo ufficio, l’allegato calendario di convocazione per le operazioni relative alla stipula di contratti di lavoro a tempo determinato del personale docente di cui all’oggetto per l’anno scolastico 2013/14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calendario di convocazione è consultabile anche sul sito internet di questo Ufficio Scolastico Territoriale, www.usp.avellino.i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fa presente che le convocazioni saranno effettuate esclusivamente tramite affissione </w:t>
      </w:r>
      <w:r>
        <w:rPr>
          <w:rFonts w:cs="Garamond" w:ascii="Garamond" w:hAnsi="Garamond"/>
          <w:b/>
          <w:sz w:val="24"/>
          <w:szCs w:val="24"/>
        </w:rPr>
        <w:t>all’Albo dell’U.S.T. di AVELLINO e non si procederà , pertanto, a convocazioni individual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mancata presentazione dei docenti alla convocazione è considerata, a tutti gli effetti,  rinuncia al contratto </w:t>
      </w:r>
      <w:r>
        <w:rPr>
          <w:rFonts w:cs="Garamond" w:ascii="Garamond" w:hAnsi="Garamond"/>
          <w:b/>
          <w:sz w:val="24"/>
          <w:szCs w:val="24"/>
        </w:rPr>
        <w:t>a tempo determinat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 candidati possono farsi rappresentare da una persona di fiducia, ovvero, dal Dirigente preposto all’individuazione dei docenti per la stipula dei contratti con regolare delega da inviare a questo Ufficio Scolastico Territoriale con preavviso di almeno 48 ore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candidati inseriti con riserva “R” non hanno diritto alla stipula di contratti a tempo determinato dalla graduatoria ad esaurimento e dalle corrispondenti graduatorie d’Istituto di I Fasci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I PRECISA CHE </w:t>
      </w:r>
      <w:r>
        <w:rPr>
          <w:rFonts w:cs="Garamond" w:ascii="Garamond" w:hAnsi="Garamond"/>
          <w:b/>
          <w:sz w:val="24"/>
          <w:szCs w:val="24"/>
          <w:u w:val="single"/>
        </w:rPr>
        <w:t>IL NUMERO DEI CONVOCATI È SUPERIORE ALLE DISPONIBILITÀ</w:t>
      </w:r>
      <w:r>
        <w:rPr>
          <w:rFonts w:cs="Garamond" w:ascii="Garamond" w:hAnsi="Garamond"/>
          <w:b/>
          <w:sz w:val="24"/>
          <w:szCs w:val="24"/>
        </w:rPr>
        <w:t xml:space="preserve"> PER CONSENTIRE NELLA MISURA MASSIMA POSSIBILE LA COPERTURA DI TUTTI I POSTI DISPONIBILI, PERTANTO LA </w:t>
      </w:r>
      <w:r>
        <w:rPr>
          <w:rFonts w:cs="Garamond" w:ascii="Garamond" w:hAnsi="Garamond"/>
          <w:b/>
          <w:sz w:val="24"/>
          <w:szCs w:val="24"/>
          <w:u w:val="single"/>
        </w:rPr>
        <w:t>CONVOCAZION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NON COMPORTA OBBLIGO DI INDIVIDUAZION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operazioni proseguiranno ad esaurimento con rinvio eventuale, a data successiva, delle operazioni non completa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SS. LL. sono invitate a dare alla presente la più ampia diffusione fra il personale interessa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disponibilità residue, il prossimo avviso di pubblicazione del calendario sarà pubblicato il 7/10/2013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F.to</w:t>
        <w:tab/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Rosa Gran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LENDARIO  DELLE CONVOCAZIONI CHE SI TERRANNO PRESS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’UFFICIO SCOLASTICO PROVINCIAL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MBITO TERRITORIALE DI AVELLINO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IA. G. MAROTTA, 26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ersonale docente per individuazioni a tempo determinat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Martedì  24 Settembre 2013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OSTI DI SOSTEGNO</w:t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  <w:sz w:val="24"/>
          <w:szCs w:val="32"/>
          <w:u w:val="single"/>
        </w:rPr>
      </w:pPr>
      <w:r>
        <w:rPr>
          <w:rFonts w:cs="Garamond" w:ascii="Garamond" w:hAnsi="Garamond"/>
          <w:b/>
          <w:sz w:val="24"/>
          <w:szCs w:val="32"/>
          <w:u w:val="single"/>
        </w:rPr>
      </w:r>
    </w:p>
    <w:p>
      <w:pPr>
        <w:pStyle w:val="Normal"/>
        <w:ind w:left="702" w:firstLine="708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Ore 8.30</w:t>
        <w:tab/>
        <w:t>I GRADO</w:t>
        <w:tab/>
        <w:t xml:space="preserve"> AD00</w:t>
        <w:tab/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</w:rPr>
        <w:t>DA POSTO N. 3 A POSTO N. 60 + N. 66 + N. 96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re 10,00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</w:rPr>
        <w:t xml:space="preserve">II GRADO   </w:t>
        <w:tab/>
        <w:t>AD01</w:t>
        <w:tab/>
        <w:tab/>
        <w:t xml:space="preserve">DA POSTO N. 1 </w:t>
        <w:tab/>
        <w:tab/>
        <w:t xml:space="preserve">A POSTO N. 40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>AD02</w:t>
        <w:tab/>
        <w:tab/>
        <w:t xml:space="preserve">DA POSTO N. 2 BIS </w:t>
        <w:tab/>
        <w:t>A POSTO N. 40 + N. 61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>AD03</w:t>
        <w:tab/>
        <w:tab/>
        <w:t xml:space="preserve">DA POSTO N. 2 </w:t>
        <w:tab/>
        <w:tab/>
        <w:t>A POSTO N. 30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>AD04</w:t>
        <w:tab/>
        <w:tab/>
        <w:t>TUTTA LA GRADUATORI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>F.to</w:t>
        <w:tab/>
        <w:t xml:space="preserve"> </w:t>
      </w:r>
      <w:r>
        <w:rPr>
          <w:rFonts w:cs="Garamond" w:ascii="Garamond" w:hAnsi="Garamond"/>
          <w:sz w:val="24"/>
          <w:szCs w:val="24"/>
        </w:rPr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7:00Z</dcterms:created>
  <dc:creator>M.I.U.R.</dc:creator>
  <dc:description/>
  <dc:language>en-US</dc:language>
  <cp:lastModifiedBy>TARANTINO</cp:lastModifiedBy>
  <cp:lastPrinted>2013-09-16T10:42:00Z</cp:lastPrinted>
  <dcterms:modified xsi:type="dcterms:W3CDTF">2013-09-19T11:47:00Z</dcterms:modified>
  <cp:revision>2</cp:revision>
  <dc:subject/>
  <dc:title>Area n</dc:title>
</cp:coreProperties>
</file>