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USPNA.3026</w:t>
        <w:tab/>
        <w:tab/>
        <w:tab/>
        <w:tab/>
        <w:tab/>
        <w:tab/>
        <w:t xml:space="preserve"> Napoli, 22 luglio 2015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/>
      </w:pPr>
      <w:r>
        <w:rPr>
          <w:rFonts w:cs="Book Antiqua" w:ascii="Book Antiqua" w:hAnsi="Book Antiqua"/>
          <w:bCs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 della Regione Campan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OO.SS. Regionali Campania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Cs/>
        </w:rPr>
        <w:tab/>
        <w:tab/>
        <w:tab/>
        <w:tab/>
        <w:t>All’ Alb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Cs/>
        </w:rPr>
        <w:tab/>
        <w:tab/>
        <w:tab/>
        <w:tab/>
        <w:t>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>assunzioni a tempo indeterminato del personale docente per l’a.s. 2015/2016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</w:rPr>
        <w:t xml:space="preserve">Quest’Ufficio deve procedere alle operazioni di assunzione a tempo indeterminato per l’a.s. 2015/2016 per i candidati inseriti nelle graduatorie regionali dei concorsi a cattedra banditi con D.D.G. 24.09.2012 n. 82 e con precedente D.D.G. 31/3/1999 e 1/4/1999 in applicazione del D.M. 61 del 10/7/2007. 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messo quanto sopra, si comunica che le operazioni di individuazione relative alla scuola secondaria di I e II grado saranno effettuate presso l’</w:t>
      </w:r>
      <w:r>
        <w:rPr>
          <w:rFonts w:cs="Book Antiqua" w:ascii="Book Antiqua" w:hAnsi="Book Antiqua"/>
          <w:b/>
          <w:bCs/>
        </w:rPr>
        <w:t>IPIA G. SANNINO - Via A. C. De Meis 243</w:t>
      </w:r>
      <w:r>
        <w:rPr>
          <w:rFonts w:cs="Book Antiqua" w:ascii="Book Antiqua" w:hAnsi="Book Antiqua"/>
        </w:rPr>
        <w:t xml:space="preserve">, secondo la programmazione sotto indicata nei </w:t>
      </w:r>
      <w:r>
        <w:rPr>
          <w:rFonts w:cs="Book Antiqua" w:ascii="Book Antiqua" w:hAnsi="Book Antiqua"/>
          <w:b/>
          <w:u w:val="single"/>
        </w:rPr>
        <w:t>giorni 27, 28 e 29 luglio 2015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 docenti individuati saranno riconvocati per la stipula del contratto, nell’ultima settimana di agosto, con calendario che sarà pubblicato sul sito internet dell’USR </w:t>
      </w:r>
      <w:hyperlink r:id="rId3">
        <w:r>
          <w:rPr>
            <w:rStyle w:val="InternetLink"/>
            <w:rFonts w:cs="Book Antiqua" w:ascii="Book Antiqua" w:hAnsi="Book Antiqua"/>
          </w:rPr>
          <w:t>www.campania.istruzione.it</w:t>
        </w:r>
      </w:hyperlink>
      <w:r>
        <w:rPr>
          <w:rFonts w:cs="Book Antiqua" w:ascii="Book Antiqua" w:hAnsi="Book Antiqua"/>
        </w:rPr>
        <w:t>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SI PRECISA CHE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I CANDIDATI INSERITI CON </w:t>
      </w:r>
      <w:r>
        <w:rPr>
          <w:b/>
          <w:bCs/>
          <w:sz w:val="23"/>
          <w:szCs w:val="23"/>
        </w:rPr>
        <w:t xml:space="preserve">RISERVA </w:t>
      </w:r>
      <w:r>
        <w:rPr>
          <w:sz w:val="23"/>
          <w:szCs w:val="23"/>
        </w:rPr>
        <w:t xml:space="preserve">NELLE GRADUATORIE REGIONALI DEL CONCORSO PER ESAMI E TITOLI DI CUI AL DDG 82 DEL 24/09/2012, </w:t>
      </w:r>
      <w:r>
        <w:rPr>
          <w:b/>
          <w:bCs/>
          <w:sz w:val="23"/>
          <w:szCs w:val="23"/>
        </w:rPr>
        <w:t>A SEGUITO DI CONTENZIOSO IN ATTO, NON SONO CONVOCATI.</w:t>
      </w:r>
      <w:r>
        <w:rPr>
          <w:sz w:val="23"/>
          <w:szCs w:val="23"/>
        </w:rPr>
        <w:t xml:space="preserve"> I POSTI RESIDUALI SPETTANTI SARANNO CONGELATI FINO ALL’EVENTUALE SCIOGLIMENTO DELLA PREDETTA RISERVA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>2. I DOCENTI CONVOCATI DESTINATARI DI INDIVIDUAZIONE, DOVRANNO ESIBIRE UN VALIDO DOCUMENTO DI RICONOSCIMENTO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3.  I CONVOCATI POSSONO DELEGARE PER L’ACCETTAZIONE DELL’INDIVIDUAZIONE PERSONA DI LORO FIDUCIA MUNITA DI COPIA DEL PROPRIO DOCUMENTO DI RICONOSCIMENTO E DI QUELLO DEL DELEGANTE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 PER QUANTO ATTIENE LE NOMINE DA EFFETTUARE SU GRADUATORIE DI MERITO RELATIVE A CONCORSI SVOLTI SU BASE REGIONALE, IL SISTEMA DELLE PRECEDENZE DI CUI ALLA l. 104/1992 (ART. 21, ART.33 C. 6 E ART. 33 CC. 5-7) NON OPERA RIGUARDO ALLA SCELTA DELLA PROVINCIA.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5.  ALL’ATTO DELL’INDIVIDUAZIONE I DOCENTI AVENTI TITOLO ALLA RISERVA DEL POSTO DOVRANNO RILASCIARE APPOSITA AUTOCERTIFICAZIONE RELATIVA ALL’ISCRIZIONE AL COLLOCAMENTO OBBLIGATORIO, COME PREVISTO DALLA LEGGE 68/99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6.  I CONVOCATI SU POSTO DI SOSTEGNO DOVRANNO RILASCIARE AUTOCERTIFICAZIONE RELATIVA AL CONSEGUIMENTO DEL TITOLO DI SPECIALIZZAZIONE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7. LE ASSUNZIONI SARANNO DISPOSTE SOTTO CONDIZIONE DI ACCERTAMENTO DELLA REGOLARITA’ FORMALE E SOSTANZIALE DEI TITOLI PRESENTATI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ASSI DI CONCORSO</w:t>
      </w:r>
    </w:p>
    <w:p>
      <w:pPr>
        <w:pStyle w:val="Default"/>
        <w:spacing w:before="0" w:after="120"/>
        <w:ind w:left="720" w:hanging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1 (A033-A025-A028-A050-A051-A052-A061-AD03)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033 (ore 9,00) Convocati da posto 99 a 200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5 (ore 9.00) Convocati da posto 17 a 21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8 (ore 9,30) Convocati da posto 38 a 68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052 (ore 10,30) Convocati da posto 9 a 12 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1 (ore 10.30) Convocati da posto 14 a 30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0 (ore 11.00) Convocati da posto 86 bis a 10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61 (ore 12) Convocati da posto 78 a 80 Concorso 1999</w:t>
      </w:r>
    </w:p>
    <w:tbl>
      <w:tblPr>
        <w:tblW w:w="5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2376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TR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CIARD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G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</w:tbl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3 (ore 9,00) Convocati da posto 35 a 50</w:t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2 (A043-A036-A037-AD00)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3 (ore 9,00) Convocati da posto 289 a 450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6 (ore 9,00) Convocati da posto 5 a 7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7 (ore 10,00) Convocati da posto 9 a 15</w:t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0 (ore 9,00) Convocati da posto 310 a 450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3 (A029-A030-AD02)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9 (ore 9,00) Convocati da posto 4 a 30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0 (ore 10,00) Convocati da posto 15 a 45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2 (ore 9,00) Convocati da posto 88 a 115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4 (A042-A012-A013-A059-A047-A049-A060-A038-AD01)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9 (ore 9,00) Convocati da posto 63 a 86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7 (ore 11,00) Convocati da posto 29 a 3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9 (ore 13,00) Convocati posto 17 bis e da posto 19 a 28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2 (ore 9,00) Convocati da posto 234 a 266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2 (ore 10,00) Convocati da posto 16 a 24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3 (ore 10,30) Convocati da posto 143 a 144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60 (ore 11.00) Convocati da posto 123 a 133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8 (ore 12.00) Convocati da posto 6 bis a 13 bis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1 (ore 9,00) Convocati da posto 31, 31 bis a 65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5 (A245-A246-A345-A346-A445-A446-A545-A546)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8"/>
          <w:szCs w:val="28"/>
        </w:rPr>
        <w:t>A246 (ore 9,00) Convocati da posto 22 a 35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245 (ore 10,30) Convocati da posto 37 a 62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346 (ore 9,00) Convocati da posto 17 a 30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345 (ore 10,00) Convocati da posto 26 a 45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446 (ore 11,00) Convocati da posto 177 a 200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445 (ore 12,00) Convocati da posto 220 a 260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546 (ore 12,30) Convocati da posto 12 a 30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545 (ore 13,00) Convocati da posto 18 a 25 Concorso 1999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alendario vale come convocazione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assenti verrà conferita la nomina d’ufficio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 docenti in turno di nomina che intendono rinunciare possono inviare la rinuncia al fax 081-5576566, specificando la classe di concorso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motivi di ordine pubblico non sarà consentito l’accesso ad eventuali accompagnatori nelle aule delle operazioni di nomina. Sarà ammessa la presenza dei soli candidati e dei Rappresentanti delle Organizzazioni sindacali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egano i Dirigenti degli UU.AA.TT.PP. e delle istituzioni scolastiche della Regione Campania, di dare la massima pubblicità alla presente comunicazione.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.to Il Dirigente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Maria Teresa De Lis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611 - Fax. 0815576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8:00Z</dcterms:created>
  <dc:creator>antonio.pagano</dc:creator>
  <dc:description/>
  <cp:keywords/>
  <dc:language>en-US</dc:language>
  <cp:lastModifiedBy>Utente</cp:lastModifiedBy>
  <cp:lastPrinted>2015-07-22T13:41:00Z</cp:lastPrinted>
  <dcterms:modified xsi:type="dcterms:W3CDTF">2015-07-23T13:18:00Z</dcterms:modified>
  <cp:revision>2</cp:revision>
  <dc:subject/>
  <dc:title> </dc:title>
</cp:coreProperties>
</file>