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1534 </w:t>
      </w:r>
    </w:p>
    <w:p>
      <w:pPr>
        <w:pStyle w:val="Normal"/>
        <w:jc w:val="right"/>
        <w:rPr/>
      </w:pPr>
      <w:r>
        <w:rPr/>
        <w:t>Avellino, 11 aprile 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</w:rPr>
        <w:t xml:space="preserve">AI DIRIGENTI DELLE ISTITUZIONI SCOLASTICHE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DI OGNI ORDINE E GRADO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AVELLINO e PROVINCIA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right"/>
        <w:rPr/>
      </w:pPr>
      <w:r>
        <w:rPr>
          <w:b/>
        </w:rPr>
        <w:t xml:space="preserve">ALLE OO.SS. -  </w:t>
      </w:r>
      <w:r>
        <w:rPr>
          <w:b/>
          <w:u w:val="single"/>
        </w:rPr>
        <w:t>LORO SEDI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u w:val="single"/>
        </w:rPr>
      </w:pPr>
      <w:r>
        <w:rPr/>
        <w:t xml:space="preserve">ALL’ALBO - </w:t>
      </w:r>
      <w:r>
        <w:rPr>
          <w:u w:val="single"/>
        </w:rPr>
        <w:t>SEDE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hanging="1260"/>
        <w:jc w:val="both"/>
        <w:rPr/>
      </w:pPr>
      <w:r>
        <w:rPr/>
        <w:t>OGGETTO:</w:t>
      </w:r>
      <w:r>
        <w:rPr>
          <w:b/>
        </w:rPr>
        <w:t xml:space="preserve"> </w:t>
      </w:r>
      <w:r>
        <w:rPr/>
        <w:t xml:space="preserve">Convocazione dei destinatari di proposta di contratto a tempo indeterminato, con decorrenza giuridica dal 01/09/2013 e decorrenza economica dal 01/09/2014, </w:t>
      </w:r>
      <w:r>
        <w:rPr>
          <w:b/>
        </w:rPr>
        <w:t xml:space="preserve"> </w:t>
      </w:r>
      <w:r>
        <w:rPr/>
        <w:t>per il personale docente inidoneo transitato nei profili ATA  e per il personale ATA  profili:    Assistente Amministrativo – Assistente Tecnico – Collaboratore Scolastico.</w:t>
      </w:r>
    </w:p>
    <w:p>
      <w:pPr>
        <w:pStyle w:val="Normal"/>
        <w:ind w:left="1620" w:hanging="1260"/>
        <w:jc w:val="both"/>
        <w:rPr/>
      </w:pPr>
      <w:r>
        <w:rPr/>
      </w:r>
    </w:p>
    <w:p>
      <w:pPr>
        <w:pStyle w:val="Normal"/>
        <w:ind w:left="1080" w:hanging="1260"/>
        <w:jc w:val="both"/>
        <w:rPr/>
      </w:pPr>
      <w:r>
        <w:rPr/>
      </w:r>
    </w:p>
    <w:p>
      <w:pPr>
        <w:pStyle w:val="Normal"/>
        <w:ind w:left="1080" w:hanging="1260"/>
        <w:jc w:val="both"/>
        <w:rPr/>
      </w:pPr>
      <w:r>
        <w:rPr/>
      </w:r>
    </w:p>
    <w:p>
      <w:pPr>
        <w:pStyle w:val="Normal"/>
        <w:ind w:left="1080" w:hanging="1260"/>
        <w:rPr/>
      </w:pPr>
      <w:r>
        <w:rPr/>
        <w:t xml:space="preserve">                 </w:t>
      </w:r>
      <w:r>
        <w:rPr/>
        <w:t>In ottemperanza alla nota del MIUR – prot.n. 2420 del 14 marzo 2014, che dispone  i</w:t>
      </w:r>
    </w:p>
    <w:p>
      <w:pPr>
        <w:pStyle w:val="Normal"/>
        <w:ind w:left="1080" w:hanging="1260"/>
        <w:rPr/>
      </w:pPr>
      <w:r>
        <w:rPr/>
        <w:t xml:space="preserve">       </w:t>
      </w:r>
      <w:r>
        <w:rPr/>
        <w:t xml:space="preserve">passaggi al ruolo ATA dei docenti inidonei e le assunzioni del personale  ATA di cui all’oggetto, </w:t>
      </w:r>
    </w:p>
    <w:p>
      <w:pPr>
        <w:pStyle w:val="Normal"/>
        <w:ind w:left="1080" w:hanging="1260"/>
        <w:rPr/>
      </w:pPr>
      <w:r>
        <w:rPr/>
        <w:t xml:space="preserve">       </w:t>
      </w:r>
      <w:r>
        <w:rPr/>
        <w:t>si comunica di seguito, l’elenco dei beneficiari per affissione all’Albo e con preghiera di darne la</w:t>
      </w:r>
    </w:p>
    <w:p>
      <w:pPr>
        <w:pStyle w:val="Normal"/>
        <w:ind w:left="1080" w:hanging="1260"/>
        <w:rPr/>
      </w:pPr>
      <w:r>
        <w:rPr/>
        <w:t xml:space="preserve">       </w:t>
      </w:r>
      <w:r>
        <w:rPr/>
        <w:t>massima diffusione al personale interessato e di notificarla anche a quello assente.</w:t>
      </w:r>
    </w:p>
    <w:p>
      <w:pPr>
        <w:pStyle w:val="Normal"/>
        <w:ind w:left="1080" w:hanging="12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Le suddette operazioni saranno effettuate presso questo Ufficio</w:t>
      </w:r>
      <w:r>
        <w:rPr/>
        <w:t xml:space="preserve">  </w:t>
      </w:r>
      <w:r>
        <w:rPr>
          <w:b/>
        </w:rPr>
        <w:t xml:space="preserve">il giorno  15 aprile   2014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Si ritiene opportuno  precisare che le immissioni in ruolo in parola hanno decorrenza giuridica dal 1° settembre 2013 e decorrenza economica dal 1° settembre 2014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ELENCO CONVOCATI PER LA FIRMA DELL’INDIVIDUAZION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CENTI INIDONEI TRANSITATI NEI PROFILI 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l giorno 15 aprile 2014 – alle ore 9,3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COLASANTO Giovanna n. 13/06/1961 (AV) -  Attuale sede di utilizzazione – I.C. “Lusi” ARIANO IRP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SSISTENTE  AMMINISTRATIV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Il giorno  15 aprile 2014  alle  ore 9,30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527"/>
        <w:gridCol w:w="2170"/>
        <w:gridCol w:w="13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UONGO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OSA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/05/196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NGRSO61E41F230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EL GROSS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R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9/05/196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EE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LGMRA60E49Z614W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POLITA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TIL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0/03/1958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PLMLD58C60A509V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ALO'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NI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1/05/1969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LANTA69E61D798B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SALIER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VALER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3/07/196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SLRVLR63L63F230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OMBARDI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U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31/10/197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MBLCU70R31A509K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IARDIELL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UC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6/03/1957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RDLCU57C66I016G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NNECCHINO PISANIELL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OSTAN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6/03/1958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NCCTN58C66A509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INICHI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AN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7/06/197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NCGNN72H47A509K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USS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N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/02/197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SSNNA73B41A509Z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OSENTIN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ENNA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0/11/196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PR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SNGNR63S20G337W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IT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RIA REG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/01/196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TAMRG65A41E891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ONTEVERD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SERAF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7/01/1973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TO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NTSFN73A67B225Y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IGNAT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D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5/03/196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SA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GNNDA61C55G039P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ETRACC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AO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0/02/1974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TRPLA74B60A509H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RGENI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USEPP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9/03/196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GNGPP61C59A509J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SSISTENTE  TECNIC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Il  giorno  15 aprile 2014  alle  ore 10,3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90"/>
        <w:gridCol w:w="790"/>
        <w:gridCol w:w="1080"/>
        <w:gridCol w:w="1058"/>
        <w:gridCol w:w="985"/>
        <w:gridCol w:w="937"/>
        <w:gridCol w:w="937"/>
        <w:gridCol w:w="937"/>
        <w:gridCol w:w="937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LIPPO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BARTOLOME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30/09/1967  (BN)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AR02-AR08-AR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AR20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TARCHIN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PIETRO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7/06/1962  (NA)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AR02-AR08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CLEMENTE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GIUSEPP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3/03/1964  (AV)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AR02-AR08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MAFFUCC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ENZ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6/09/1965  (AV)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AR12-AR15-AR29-AR32-AR36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nb-NO"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IANNECE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LORED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6/04/1964  (AV)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AR02-AR08-AR2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LOSANN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VINCENZ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27/05/198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AR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DE LUC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MARIO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04/04/1981  (EE)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AR02-AR08-AR20- AR21 AR38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nb-NO"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ROSAT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CLAUDIO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8/01/1960  (AV)</w:t>
            </w:r>
          </w:p>
        </w:tc>
        <w:tc>
          <w:tcPr>
            <w:tcW w:w="3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AR01-AR02-AR05-AR08-AR20-AR21-AR2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nb-NO"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ILAN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ROSSE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06/11/1982  (AV)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AR02-AR08-AR18-AR20-AR2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nb-NO"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NICODEM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ABINO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8/11/1976  (AV)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AR08-AR11-AR23-AR27-AR2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nb-NO"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nb-NO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nb-NO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LABRUN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OFI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2/01/1957  (AV)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AR01-AR08-AR2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ISERVISTI art. 1  L.68/99 – PROFILO ASSISTENTE TECNICO –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Il giorno 15 aprile 2014  alle ore 11,00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5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GIAMUN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LUI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13/01/1981  (NA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AR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OLLABORATORE SCOLASTICO  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Il  giorno 15 aprile 2014  alle  ore 11,3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41"/>
        <w:gridCol w:w="1700"/>
        <w:gridCol w:w="12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DE MARTIN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ALFONS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21/01/196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TO)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DMRLNS64A21L219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POMPE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FELIC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27/12/1948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PMPFCN48T67D998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CAPOBIANC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RO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8/06/195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CPBRSO54H58L062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ZARRILL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MARIA GAETA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20/03/195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ZRRMGT52C60C283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FES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MARTINEL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29/09/1948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FSTMTN48P69F506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CUOM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AN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7/09/1957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AV)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CMUNNA57P57A509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ISERVISTI art. 18 comma 2   L.68/99 – PROFILO COLLABORATORE SCOLASTIC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Il giorno 15 aprile 2014  alle  ore 11,3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22"/>
        <w:gridCol w:w="556"/>
        <w:gridCol w:w="1700"/>
        <w:gridCol w:w="12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7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ALLOCC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GIOVAN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AV/000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05/06/194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NA)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LLCGNN49H45I073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li aspiranti convocati dovranno presentarsi muniti di documento di riconoscimento e Codice Fiscal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a sede definitiva viene attribuita partecipando alle operazioni di  modalità determinati  con il contratto di mobilità relativo all’anno scolastico 2014/2015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Le predette domande di mobilità dovranno essere presentate in </w:t>
      </w:r>
      <w:r>
        <w:rPr>
          <w:b/>
        </w:rPr>
        <w:t>forma cartacea</w:t>
      </w:r>
      <w:r>
        <w:rPr/>
        <w:t xml:space="preserve"> entro e non oltre </w:t>
      </w:r>
      <w:r>
        <w:rPr>
          <w:b/>
        </w:rPr>
        <w:t>il giorno 30 aprile  2014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  Rosa GRANO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88" w:before="480" w:after="360"/>
      <w:ind w:left="1134" w:hanging="1134"/>
      <w:outlineLvl w:val="0"/>
    </w:pPr>
    <w:rPr>
      <w:rFonts w:ascii="Tahoma" w:hAnsi="Tahoma" w:cs="Tahoma"/>
      <w:i w:val="false"/>
      <w:color w:val="000000"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0:00Z</dcterms:created>
  <dc:creator>M.I.U.R.</dc:creator>
  <dc:description/>
  <dc:language>en-US</dc:language>
  <cp:lastModifiedBy>TARANTINO</cp:lastModifiedBy>
  <cp:lastPrinted>2014-04-11T09:19:00Z</cp:lastPrinted>
  <dcterms:modified xsi:type="dcterms:W3CDTF">2014-04-11T13:30:00Z</dcterms:modified>
  <cp:revision>2</cp:revision>
  <dc:subject/>
  <dc:title>MINISTERO DELLA P</dc:title>
</cp:coreProperties>
</file>