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 Rettifica calendario di convocazione personale docente GAE previsto per giovedì 23 novembre 2017 – Copertura posti comuni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In riferimento all’oggetto si comunica che sono convocati per il giorno giovedì 23 novembre 2017 alle ore 10,30 presso quest’Ufficio i docenti  inseriti nelle seguenti graduatorie ad esaur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Infanz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a n. 31 a n. 1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na Dante AV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 LUSI Ariano Irp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20 novembre 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l DIRIG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</w:t>
        <w:tab/>
        <w:tab/>
        <w:t xml:space="preserve">                               Rosa Gr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>Firma autografa sostituita a mezzo stampa ai sensi e per gli effetti dell’art. 3, c. 2 D.Lgs n. 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alibri" w:hAnsi="English111 Adagio BT;Calibri" w:cs="English111 Adagio BT;Calibri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Calibri" w:hAnsi="English111 Adagio BT;Calibri" w:cs="English111 Adagio BT;Calibri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35:00Z</dcterms:created>
  <dc:creator>M.I.U.R.</dc:creator>
  <dc:description/>
  <cp:keywords/>
  <dc:language>en-US</dc:language>
  <cp:lastModifiedBy>Utente</cp:lastModifiedBy>
  <cp:lastPrinted>2017-09-20T11:53:00Z</cp:lastPrinted>
  <dcterms:modified xsi:type="dcterms:W3CDTF">2017-11-20T17:35:00Z</dcterms:modified>
  <cp:revision>2</cp:revision>
  <dc:subject/>
  <dc:title>Area n</dc:title>
</cp:coreProperties>
</file>