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298                                                                                              Avellino, 28  agosto 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  <w:tab/>
        <w:t>ELENCO CONFERME A.S. 2014/2015 PERSONALE DOCENTE  DOS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e alle SS.LL. , per opportuna conoscenza e norma, l’elenco delle  CONFERME DOS per l’a.s. 2014/2015 del personale docente di 2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invitano le SS.LL a darne, della presente, la massima diffu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collaborazione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9:00Z</dcterms:created>
  <dc:creator>M.I.U.R.</dc:creator>
  <dc:description/>
  <dc:language>en-US</dc:language>
  <cp:lastModifiedBy>TARANTINO</cp:lastModifiedBy>
  <cp:lastPrinted>2013-09-11T15:00:00Z</cp:lastPrinted>
  <dcterms:modified xsi:type="dcterms:W3CDTF">2014-08-28T12:39:00Z</dcterms:modified>
  <cp:revision>2</cp:revision>
  <dc:subject/>
  <dc:title>Prot</dc:title>
</cp:coreProperties>
</file>