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Raccomandata a/r</w:t>
      </w:r>
    </w:p>
    <w:p>
      <w:pPr>
        <w:pStyle w:val="Normal"/>
        <w:spacing w:lineRule="auto" w:line="360" w:before="0" w:after="0"/>
        <w:ind w:left="5664" w:firstLine="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ett.le </w:t>
      </w:r>
    </w:p>
    <w:p>
      <w:pPr>
        <w:pStyle w:val="Normal"/>
        <w:spacing w:lineRule="auto" w:line="360" w:before="0" w:after="0"/>
        <w:ind w:left="5664" w:firstLine="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fficio Scolastico Regionale di</w:t>
      </w:r>
    </w:p>
    <w:p>
      <w:pPr>
        <w:pStyle w:val="Normal"/>
        <w:spacing w:lineRule="auto" w:line="360" w:before="0" w:after="0"/>
        <w:ind w:left="5664" w:firstLine="6"/>
        <w:rPr/>
      </w:pPr>
      <w:r>
        <w:rPr>
          <w:rFonts w:cs="Bookman Old Style" w:ascii="Bookman Old Style" w:hAnsi="Bookman Old Style"/>
          <w:sz w:val="24"/>
          <w:szCs w:val="24"/>
        </w:rPr>
        <w:t xml:space="preserve">_________________________ </w:t>
      </w:r>
    </w:p>
    <w:p>
      <w:pPr>
        <w:pStyle w:val="Normal"/>
        <w:spacing w:lineRule="auto" w:line="360" w:before="0" w:after="0"/>
        <w:ind w:left="5664" w:firstLine="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 ______________________</w:t>
      </w:r>
    </w:p>
    <w:p>
      <w:pPr>
        <w:pStyle w:val="Normal"/>
        <w:spacing w:lineRule="auto" w:line="360" w:before="0" w:after="0"/>
        <w:ind w:left="5664" w:firstLine="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 ___________Città 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corso per titoli ed esami finalizzato al reclutamento del personale docent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er posti comuni </w:t>
      </w:r>
      <w:r>
        <w:rPr>
          <w:rFonts w:cs="Bookman Old Style" w:ascii="Bookman Old Style" w:hAnsi="Bookman Old Style"/>
          <w:sz w:val="24"/>
          <w:szCs w:val="24"/>
        </w:rPr>
        <w:t xml:space="preserve">dell’organico dell’autonomia della </w:t>
      </w:r>
      <w:r>
        <w:rPr>
          <w:rFonts w:cs="Bookman Old Style" w:ascii="Bookman Old Style" w:hAnsi="Bookman Old Style"/>
          <w:b/>
          <w:sz w:val="24"/>
          <w:szCs w:val="24"/>
        </w:rPr>
        <w:t>scuola dell’infanzia e primaria</w:t>
      </w:r>
      <w:r>
        <w:rPr>
          <w:rFonts w:cs="Bookman Old Style" w:ascii="Bookman Old Style" w:hAnsi="Bookman Old Style"/>
          <w:sz w:val="24"/>
          <w:szCs w:val="24"/>
        </w:rPr>
        <w:t xml:space="preserve"> – D.D.G. prot. 105 del 23 febbraio 2016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TEGRAZIONE DOMANDA DI PARTECIPAZION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/la sottoscritto/a _____________________________________ (nome e cognome), nato a _____________________________ il ____________________, consapevole delle conseguenze derivanti da dichiarazioni mendaci ai sensi dell’art. 76 del D.P.R. 28 dicembre 2000, n. 445 sotto la propria responsabilità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jc w:val="center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it-IT"/>
        </w:rPr>
        <w:t>AVENDO CHIESTO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ind w:right="72" w:hanging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di partecipare al concorso di cui al D.D.G. 23/02/2016 prot. n. 105 per i posti disponibili per</w:t>
      </w:r>
      <w:r>
        <w:rPr>
          <w:rStyle w:val="FootnoteAnchor"/>
          <w:rFonts w:eastAsia="Times New Roman" w:cs="Bookman Old Style" w:ascii="Bookman Old Style" w:hAnsi="Bookman Old Style"/>
          <w:sz w:val="24"/>
          <w:szCs w:val="24"/>
          <w:vertAlign w:val="superscript"/>
          <w:lang w:eastAsia="it-IT"/>
        </w:rPr>
        <w:footnoteReference w:id="2"/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: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rFonts w:eastAsia="Wingdings" w:cs="Wingdings" w:ascii="Wingdings" w:hAnsi="Wingdings"/>
          <w:b/>
          <w:bCs/>
          <w:sz w:val="24"/>
          <w:szCs w:val="24"/>
          <w:lang w:eastAsia="it-IT"/>
        </w:rPr>
        <w:t>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it-IT"/>
        </w:rPr>
        <w:t>Scuola dell'INFANZIA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it-IT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eastAsia="it-IT"/>
        </w:rPr>
        <w:t>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it-IT"/>
        </w:rPr>
        <w:t>Scuola PRIMARI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inoltre il possesso dei seguenti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>titoli di servizio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che non ha potuto inserire on-li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Anno scolastico ____/________  dal ________________ al _________________ 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it-IT"/>
        </w:rPr>
        <w:t xml:space="preserve">oppure 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giorni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Tipo di servizio: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cuole statali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cuole paritar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Servizio sul sostegno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ì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N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Servizio prestato nei percorsi di istruzione dei Paesi UE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ì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No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Graduatoria 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Istituzione scolastica 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Comune ______________________________________ Provincia 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Anno scolastico ____/_____ dal ___________________ al ____________________ 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it-IT"/>
        </w:rPr>
        <w:t xml:space="preserve">oppure 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giorni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Tipo di servizio: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cuole statali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cuole paritar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Servizio sul sostegno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ì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N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Servizio prestato nei percorsi di istruzione dei Paesi UE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ì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No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Graduatoria 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Istituzione scolastica 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Comune ______________________________________ Provincia __________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Anno scolastico ____/_____ dal ___________________ al ____________________ 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it-IT"/>
        </w:rPr>
        <w:t xml:space="preserve">oppure 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giorni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Tipo di servizio: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cuole statali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cuole paritar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Servizio sul sostegno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ì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N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Servizio prestato nei percorsi di istruzione dei Paesi UE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ì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No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Graduatoria 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Istituzione scolastica 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Comune ______________________________________ Provincia 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Anno scolastico ____/_____ dal ___________________ al ____________________ 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it-IT"/>
        </w:rPr>
        <w:t xml:space="preserve">oppure 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giorni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Tipo di servizio: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cuole statali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cuole paritar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Servizio sul sostegno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ì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N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Servizio prestato nei percorsi di istruzione dei Paesi UE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ì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No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Graduatoria 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Istituzione scolastica 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Comune ______________________________________ Provincia __________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uogo e data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</w:t>
        <w:tab/>
        <w:tab/>
        <w:tab/>
        <w:t>___________________________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58:00Z</dcterms:created>
  <dc:creator>CISL SCUOLA AVELLINO</dc:creator>
  <dc:description/>
  <dc:language>en-US</dc:language>
  <cp:lastModifiedBy>CISL SCUOLA AVELLINO</cp:lastModifiedBy>
  <cp:lastPrinted>2016-03-17T20:14:00Z</cp:lastPrinted>
  <dcterms:modified xsi:type="dcterms:W3CDTF">2016-03-17T19:23:00Z</dcterms:modified>
  <cp:revision>3</cp:revision>
  <dc:subject/>
  <dc:title/>
</cp:coreProperties>
</file>