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>Prot. n. 1530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vellino,    01 aprile  2014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P.R. 31 maggio 1974, n.420 con particolare riferimento all’ art.11 lettera B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 L.vo 16 aprile 1994, n.297 ed in particolare l’ art.555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’ O.M. n.21 del 23 febbraio 2009;</w:t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VISTI</w:t>
        <w:tab/>
      </w:r>
      <w:r>
        <w:rPr>
          <w:sz w:val="24"/>
        </w:rPr>
        <w:t xml:space="preserve">i D.D.G.R. prot.n 1269/U , prot.n 1270/U, prot. n. 1274/U,  e prot. n. 1272/U del 20 febbraio 2014  con i quali il Direttore Generale dell’ Ufficio Scolastico Regionale della Campania ha indetto i concorsi per titoli per l’ inclusione o l’ aggiornamento del punteggio nelle graduatorie permanenti di cui all’ art. 10 del D.P.R. n.420/74 e dell’ art. 554 del D.L.vo n.297/94, relativi ai profili professionali di </w:t>
      </w:r>
      <w:r>
        <w:rPr>
          <w:b/>
          <w:sz w:val="24"/>
        </w:rPr>
        <w:t xml:space="preserve">ASSISTENTE AMMINISTRATIVO, ASSISTENTE TECNICO CUOCO E COLLABORATORE SCOLASTICO </w:t>
      </w:r>
      <w:r>
        <w:rPr>
          <w:sz w:val="24"/>
        </w:rPr>
        <w:t xml:space="preserve"> del personale A.T.A. degli Istituti e Scuole di Istruzione primaria, secondaria, degli Istituti d’ arte per l’anno scolastico 2013/2014;</w:t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a nota n.12296 del 24 giugno 2002, con la quale il Direttore Generale dell’ Ufficio Scolastico Regionale della Campania delega i Dirigenti dei C.S.A. della Regione Campania alla trattazione di tutto il personale appartenente ai ruoli provinciali;</w:t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  <w:t>le  Commissioni giudicatrici dei concorsi di cui in premessa si compongono  come segue:</w:t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concorso per il profilo di: ASSISTENTE AMMINISTRATIVO</w:t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PRESIDENTE </w:t>
      </w:r>
      <w:r>
        <w:rPr>
          <w:sz w:val="24"/>
        </w:rPr>
        <w:t xml:space="preserve">-   </w:t>
      </w:r>
      <w:r>
        <w:rPr>
          <w:b/>
          <w:sz w:val="24"/>
        </w:rPr>
        <w:t>dott.  PIPPO Michele, Dirigente Scolastico presso I.P.S.S.A.R.  di  Avellino.</w:t>
      </w:r>
    </w:p>
    <w:p>
      <w:pPr>
        <w:pStyle w:val="Normal"/>
        <w:widowControl/>
        <w:ind w:left="1843" w:hanging="1843"/>
        <w:jc w:val="both"/>
        <w:rPr/>
      </w:pPr>
      <w:r>
        <w:rPr>
          <w:b/>
          <w:sz w:val="24"/>
        </w:rPr>
        <w:t>COMPONENTE -  sig.ra   DI TROIA Silvana, Funzionario  Amministrativo, in servizio presso U.S.T. di Avellino.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 xml:space="preserve">COMPONENTE - sig.ra  DI LORCO SGAMBATI Maria,  Assistente Amministrativo di      ruolo,       in servizio   presso  I.S. “De Luca”   di  Avellino.   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SEGRETARIO -  dr.  DE SENA Vincenzo,  Funzionario  Amministrativo, in servizio presso   U.S.T. di Avellino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Concorso per il profilo di: ASSISTENTE TECNICO</w:t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PRESIDENTE - dott. COBINO Angelo, Dirigente Scolastico  presso I.C. Casalbore  (AV)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COMPONENTE –  sig.ra  DI TROIA Silvana, Funzionario  Amministrativo, in servizio presso U.S.T. di Avellino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COMPONENTE -  sig.  MANCANIELLO Paolo, Assistente Tecnico  di ruolo, titolare  presso l.S. “De Sanctis-D’Agostino”  di Avellino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 xml:space="preserve">SEGRETARIO </w:t>
      </w:r>
      <w:r>
        <w:rPr>
          <w:sz w:val="24"/>
        </w:rPr>
        <w:t xml:space="preserve">-  </w:t>
      </w:r>
      <w:r>
        <w:rPr>
          <w:b/>
          <w:sz w:val="24"/>
        </w:rPr>
        <w:t>sig.ra  SULLO Augusta , Assistente  Amministrativo in servizio presso U.S.T. di Avellino;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Concorso per il profilo di:  CUOCO</w:t>
      </w:r>
    </w:p>
    <w:p>
      <w:pPr>
        <w:pStyle w:val="Normal"/>
        <w:widowControl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PRESIDENTE –  dott. COBINO Angelo,   Dirigente scolastico  presso I.C. Casalbore  (AV);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COMPONENTE –  -  sig.ra  DI TROIA Silvana, Funzionario  Amministrativo in servizio presso U.S.T. di Avellino.</w:t>
      </w:r>
    </w:p>
    <w:p>
      <w:pPr>
        <w:pStyle w:val="Normal"/>
        <w:widowControl/>
        <w:ind w:left="284" w:hanging="1418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COMPONENTE -  sig.ra MABILIA Anna , cuoca  di ruolo, in servizio  presso l.S. “De  </w:t>
      </w:r>
    </w:p>
    <w:p>
      <w:pPr>
        <w:pStyle w:val="Normal"/>
        <w:widowControl/>
        <w:ind w:left="284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anctis-D’Agostino”  di Avellino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SEGRETARIO -  sig.ra  SULLO Augusta , Assistente  Amministrativo, in servizio presso U.S.T. di Avellino;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Concorso per il profilo di: COLLABORATORE SCOLASTICO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 xml:space="preserve">PRESIDENTE </w:t>
      </w:r>
      <w:r>
        <w:rPr>
          <w:sz w:val="24"/>
        </w:rPr>
        <w:t xml:space="preserve">– </w:t>
      </w:r>
      <w:r>
        <w:rPr>
          <w:b/>
          <w:sz w:val="24"/>
        </w:rPr>
        <w:t>dott.ssa ALDORASI Angelina,  Dirigente scolastico presso  I.S. “De Sanctis-D’Agostino” di Avellino;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COMPONENTE –  sig.ra  DI TROIA Silvana, Funzionario  Amministrativo, in servizio presso U.S.T. di Avellino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COMPONENTE  - sig. RAGOSA Raffaele,  collaboratore scolastico di ruolo, in servizio presso l’I.S.  di Solofra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sz w:val="24"/>
        </w:rPr>
        <w:t>SEGRETARIO -  sig.na SERINO Carmela, Assistente  Amministrativo in servizio presso U.S.T. di Avellino.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418" w:hanging="141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  <w:u w:val="single"/>
        </w:rPr>
        <w:t>La riunione preliminare delle predette Commissioni giudicatrici è indetta presso questo  Ufficio per  il giorno  11 aprile 2014  alle  ore 11,00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widowControl/>
        <w:ind w:left="1418" w:hanging="1418"/>
        <w:jc w:val="center"/>
        <w:rPr/>
      </w:pPr>
      <w:r>
        <w:rPr>
          <w:sz w:val="24"/>
        </w:rPr>
        <w:t>F. to    Rosa  G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6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rPr>
        <w:rFonts w:ascii="Comic Sans MS" w:hAnsi="Comic Sans MS" w:cs="Comic Sans MS"/>
        <w:i/>
        <w:i/>
        <w:sz w:val="22"/>
      </w:rPr>
    </w:pPr>
    <w:r>
      <w:rPr>
        <w:rFonts w:cs="Comic Sans MS" w:ascii="Comic Sans MS" w:hAnsi="Comic Sans MS"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widowControl/>
      <w:jc w:val="center"/>
      <w:rPr>
        <w:rFonts w:ascii="Comic Sans MS" w:hAnsi="Comic Sans MS" w:cs="Comic Sans MS"/>
        <w:b/>
        <w:b/>
        <w:i/>
        <w:i/>
        <w:sz w:val="32"/>
      </w:rPr>
    </w:pPr>
    <w:r>
      <w:rPr>
        <w:rFonts w:cs="Comic Sans MS" w:ascii="Comic Sans MS" w:hAnsi="Comic Sans MS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Ministero Pubblica Istruzione</dc:creator>
  <dc:description/>
  <dc:language>en-US</dc:language>
  <cp:lastModifiedBy>TARANTINO</cp:lastModifiedBy>
  <cp:lastPrinted>2014-04-01T12:16:00Z</cp:lastPrinted>
  <dcterms:modified xsi:type="dcterms:W3CDTF">2014-04-02T12:13:00Z</dcterms:modified>
  <cp:revision>2</cp:revision>
  <dc:subject/>
  <dc:title/>
</cp:coreProperties>
</file>