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5112/3</w:t>
        <w:tab/>
        <w:tab/>
        <w:tab/>
        <w:tab/>
        <w:tab/>
        <w:tab/>
        <w:tab/>
        <w:tab/>
        <w:t>Avellino, 18.6.20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DI OGNI ORDINE E GRADO DELLA PROV.</w:t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I DERIGENTI DEGLI UFFICI SCOLASTICI DEG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MBITI TERRITORIALI DELLA REPUBBLICA</w:t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 xml:space="preserve">ALLE ORGANIZZAZIONI SINDACAL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PROVINCIALI CDELLA SCUOLA</w:t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L’ALBO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 </w:t>
        <w:tab/>
        <w:t>Mobilità del personale docente di ruolo dell’Istruzione Secondaria di 2° grado per l’anno scolastico 2015/16 – Classi di concorso in esubero.</w:t>
        <w:tab/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>Si comunica che al termine delle operazioni di mobilità del personale docente si 2° grado risultano in esubero in questa Provincia le sottoelencate classi di concorso: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16 – COSTRUZIONI, TECN. DELLE COSTR.</w:t>
        <w:tab/>
        <w:tab/>
        <w:tab/>
        <w:t>N. 2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17 – DISCIPLINE ECONOMICO AZIENDALI</w:t>
        <w:tab/>
        <w:tab/>
        <w:tab/>
        <w:t>N. 3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19 – DISCIPLINE GIURIDICHE ED ECOMINICHE</w:t>
        <w:tab/>
        <w:tab/>
        <w:t>N. 2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20 – DISCIPLINE MECCANICHE E TECN.</w:t>
        <w:tab/>
        <w:tab/>
        <w:tab/>
        <w:t>N. 1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31 – EDUCAZIONE MUSICALE 2° GRADO</w:t>
        <w:tab/>
        <w:tab/>
        <w:tab/>
        <w:t>N. 3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34 – ELETTRONICA</w:t>
        <w:tab/>
        <w:tab/>
        <w:tab/>
        <w:tab/>
        <w:tab/>
        <w:tab/>
        <w:t>N. 3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35 – ELETTROTECNICA</w:t>
        <w:tab/>
        <w:tab/>
        <w:tab/>
        <w:tab/>
        <w:tab/>
        <w:t>N. 3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36 – FILOSOFIA, PSICOLOGIA E SC. EDUCAZIONE</w:t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38 – FISICA</w:t>
        <w:tab/>
        <w:tab/>
        <w:tab/>
        <w:tab/>
        <w:tab/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39 – GEOGRAFIA</w:t>
        <w:tab/>
        <w:tab/>
        <w:tab/>
        <w:tab/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40 – IGIENE, ANATOMIA, FIS., PAT.</w:t>
        <w:tab/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48 – MATEMATICA APLICATA</w:t>
        <w:tab/>
        <w:tab/>
        <w:tab/>
        <w:tab/>
        <w:t>N. 4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52 – MATERIE LETTERARIE, LATINO E GRECO</w:t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58 – SCIENZE E MECCANICA AGRARIA</w:t>
        <w:tab/>
        <w:tab/>
        <w:tab/>
        <w:t>N. 1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72 – TOPOGRAFIA GENERALE</w:t>
        <w:tab/>
        <w:tab/>
        <w:tab/>
        <w:tab/>
        <w:tab/>
        <w:t>N. 2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075 – DATTILOFRAFIA E STENOGRAFIA</w:t>
        <w:tab/>
        <w:tab/>
        <w:tab/>
        <w:t>N. 3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076 – TRATTAMENTO TESTI</w:t>
        <w:tab/>
        <w:tab/>
        <w:tab/>
        <w:tab/>
        <w:tab/>
        <w:t>N. 2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C070 – ESERCITAZIONI DI ABBIGLIAMENTO E MODA</w:t>
        <w:tab/>
        <w:tab/>
        <w:t>N. 1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C130 – ESERCITAZIONI DI ODONTOTECNICA</w:t>
        <w:tab/>
        <w:tab/>
        <w:tab/>
        <w:t>N. 7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C260 – LABORATORIO DI ELETTRONICA</w:t>
        <w:tab/>
        <w:tab/>
        <w:tab/>
        <w:t>N. 6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C270 – LABORATORIO DI ELETTROTECNICA</w:t>
        <w:tab/>
        <w:tab/>
        <w:tab/>
        <w:t>N. 4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C290 – LABORATORIO DI FISICA</w:t>
        <w:tab/>
        <w:tab/>
        <w:tab/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C300 – LABORATORIO DI INFORMATICA GESTIONALE</w:t>
        <w:tab/>
        <w:t>N. 3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C310 – LABORATORIO DI INFORMATIVA INDISTRIALE</w:t>
        <w:tab/>
        <w:t>N. 1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C350 – LABORATORIO DI CHIMICA MICROBIOLOGICA</w:t>
        <w:tab/>
        <w:tab/>
        <w:t>N. 2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C450 – METODOLOGIE OPERATIVE DEI SERV. SOC.</w:t>
        <w:tab/>
        <w:tab/>
        <w:t>N. 1 UNITA’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D610 – ARTE DELLA FOTOGRAFIA E CINEMATOGRAFIA </w:t>
        <w:tab/>
        <w:t xml:space="preserve">N. 2 UNITA’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D613 – ARTE DELLA TIPOGRAFIA E DELLA GRAF.PUBB.</w:t>
        <w:tab/>
        <w:t>N. 1 UNITA’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f.to</w:t>
        <w:tab/>
        <w:t xml:space="preserve">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sz w:val="40"/>
        <w:szCs w:val="40"/>
      </w:rPr>
    </w:pPr>
    <w:r>
      <w:rPr>
        <w:rFonts w:cs="ShelleyAndante BT;Mistral" w:ascii="ShelleyAndante BT;Mistral" w:hAnsi="ShelleyAndante BT;Mistral"/>
        <w:b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sz w:val="40"/>
        <w:szCs w:val="40"/>
      </w:rPr>
    </w:pPr>
    <w:r>
      <w:rPr>
        <w:rFonts w:cs="ShelleyAndante BT;Mistral" w:ascii="ShelleyAndante BT;Mistral" w:hAnsi="ShelleyAndante BT;Mistral"/>
        <w:b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57:00Z</dcterms:created>
  <dc:creator>Administrator</dc:creator>
  <dc:description/>
  <cp:keywords/>
  <dc:language>en-US</dc:language>
  <cp:lastModifiedBy>Utente</cp:lastModifiedBy>
  <cp:lastPrinted>2015-06-18T09:27:00Z</cp:lastPrinted>
  <dcterms:modified xsi:type="dcterms:W3CDTF">2015-06-18T20:57:00Z</dcterms:modified>
  <cp:revision>2</cp:revision>
  <dc:subject/>
  <dc:title>Area n</dc:title>
</cp:coreProperties>
</file>