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it-IT"/>
        </w:rPr>
        <w:t>CISL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w:t>Al MIU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seguito segnaliamo alcune carenze e problemi nella presentazione delle domande PAS con Polis che a nostri avviso richiedono chiarimenti/faq urgen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lang w:val="en-US" w:eastAsia="it-IT"/>
        </w:rPr>
      </w:pPr>
      <w:r>
        <w:rPr>
          <w:rFonts w:cs="Arial" w:ascii="Arial" w:hAnsi="Arial"/>
          <w:b/>
          <w:bCs/>
          <w:color w:val="000000"/>
          <w:lang w:val="en-US" w:eastAsia="it-IT"/>
        </w:rPr>
        <w:t>SERVIZ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on è possibile dichiarare la validità dell'anno intero di servizio continuativo dal 1° febbraio fino al termine delle operazioni di scrutinio finale. E' possibile inserire esclusivamente il numero dei giorni prestato. </w:t>
      </w:r>
      <w:r>
        <w:rPr>
          <w:rFonts w:cs="Arial" w:ascii="Arial" w:hAnsi="Arial"/>
          <w:b/>
          <w:bCs/>
          <w:color w:val="FF0000"/>
          <w:lang w:eastAsia="it-IT"/>
        </w:rPr>
        <w:t>Nei casi di servizio continuativo dal 1° febbraio fino al termine delle operazioni di scrutinio finale risultano meno di 180 giorni</w:t>
      </w:r>
      <w:r>
        <w:rPr>
          <w:rFonts w:cs="Arial" w:ascii="Arial" w:hAnsi="Arial"/>
          <w:color w:val="FF0000"/>
          <w:lang w:eastAsia="it-IT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>Come fare? Si rischia l'esclusione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lang w:eastAsia="it-IT"/>
        </w:rPr>
        <w:t>Si potrebbe precisare con una faq se il servizio di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color w:val="FF0000"/>
          <w:lang w:eastAsia="it-IT"/>
        </w:rPr>
        <w:t>insegnamento della religione cattolica</w:t>
      </w:r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è valido ai fini del triennio di access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 w:eastAsia="it-IT"/>
        </w:rPr>
      </w:pPr>
      <w:r>
        <w:rPr>
          <w:rFonts w:cs="Arial" w:ascii="Arial" w:hAnsi="Arial"/>
          <w:b/>
          <w:bCs/>
          <w:color w:val="000000"/>
          <w:lang w:val="en-US" w:eastAsia="it-IT"/>
        </w:rPr>
        <w:t>scuola di serviz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lang w:eastAsia="it-IT"/>
        </w:rPr>
        <w:t>Nella compilazione delle domande per l'accesso ai PAS risultano delle anomalie nella sezione “Regione e classe di insegnamento”, in particolare nel quadro ”</w:t>
      </w:r>
      <w:r>
        <w:rPr>
          <w:rFonts w:cs="Arial" w:ascii="Arial" w:hAnsi="Arial"/>
          <w:b/>
          <w:bCs/>
          <w:color w:val="000000"/>
          <w:lang w:eastAsia="it-IT"/>
        </w:rPr>
        <w:t xml:space="preserve">Informazioni su ultimo servizio” </w:t>
      </w:r>
      <w:r>
        <w:rPr>
          <w:rFonts w:cs="Arial" w:ascii="Arial" w:hAnsi="Arial"/>
          <w:color w:val="000000"/>
          <w:lang w:eastAsia="it-IT"/>
        </w:rPr>
        <w:t>quasi sempre risulta un codice dell'ultima scuola di servizio a sistema che non corrisponde alla sede effettiva di servizio e nemmeno dove è stata presentata domanda di inclusione in graduatoria. Addirittura compaiono scuole di una provincia dove gli aspiranti non hanno mai prestato serviz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>L'indicazione non ci sembra significativa ai fini della presentazione della domanda, ma sarebbe opportuno fornire chiarimenti in tal sens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idenziamo un errore nella guida alla compil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A pagina 15 si afferma che </w:t>
      </w:r>
      <w:r>
        <w:rPr>
          <w:rFonts w:cs="Arial" w:ascii="Arial" w:hAnsi="Arial"/>
          <w:i/>
          <w:iCs/>
          <w:color w:val="000000"/>
          <w:lang w:eastAsia="it-IT"/>
        </w:rPr>
        <w:t>"la domanda deve essere inoltrata all'USR della regione dove attualmente l'aspirante presta servizio, o se non è attualmente in servizio, alla regione dell'ultima provincia dove ha prestato servizio"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Tale affermazione era contenuta nella bozza di DM ma è stata cassata nel testo eman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  <w:t>Urgono chiarimenti al riguar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 w:eastAsia="it-IT"/>
        </w:rPr>
      </w:pPr>
      <w:r>
        <w:rPr>
          <w:rFonts w:cs="Arial" w:ascii="Arial" w:hAnsi="Arial"/>
          <w:b/>
          <w:bCs/>
          <w:color w:val="000000"/>
          <w:lang w:val="en-US" w:eastAsia="it-IT"/>
        </w:rPr>
        <w:t>Titoli di studi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on e' prevista l'indicazione dell'istituto/conservatorio/accademia di conseguimento del diplom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b/>
          <w:bCs/>
          <w:color w:val="FF0000"/>
          <w:lang w:eastAsia="it-IT"/>
        </w:rPr>
        <w:t>Manca il diploma di strumenti a percussione</w:t>
      </w:r>
      <w:r>
        <w:rPr>
          <w:rFonts w:cs="Arial" w:ascii="Arial" w:hAnsi="Arial"/>
          <w:b/>
          <w:bCs/>
          <w:color w:val="000000"/>
          <w:lang w:eastAsia="it-IT"/>
        </w:rPr>
        <w:t xml:space="preserve"> per la classe di concorso AI7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lang w:eastAsia="it-IT"/>
        </w:rPr>
        <w:t>Tra le laure DM 39/99</w:t>
      </w:r>
      <w:r>
        <w:rPr>
          <w:rFonts w:cs="Arial" w:ascii="Arial" w:hAnsi="Arial"/>
          <w:b/>
          <w:bCs/>
          <w:color w:val="FF0000"/>
          <w:lang w:eastAsia="it-IT"/>
        </w:rPr>
        <w:t xml:space="preserve"> manca la laurea in odontoiatria</w:t>
      </w:r>
      <w:r>
        <w:rPr>
          <w:rFonts w:cs="Arial" w:ascii="Arial" w:hAnsi="Arial"/>
          <w:b/>
          <w:bCs/>
          <w:color w:val="000000"/>
          <w:lang w:eastAsia="it-IT"/>
        </w:rPr>
        <w:t xml:space="preserve"> per l'accesso alla A040 </w:t>
      </w:r>
      <w:r>
        <w:rPr>
          <w:rFonts w:cs="Arial" w:ascii="Arial" w:hAnsi="Arial"/>
          <w:color w:val="000000"/>
          <w:lang w:eastAsia="it-IT"/>
        </w:rPr>
        <w:t xml:space="preserve">che però è presente tra le lauree magistral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oi stiamo dando indicazione di riportare tra le note le situazioni di difficoltà o le anomalie riscontrate ma manca uno spazio analogo per i diplomi e se non si dichiara una laurea viene segnalato err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36:00Z</dcterms:created>
  <dc:creator>TARANTINO</dc:creator>
  <dc:description/>
  <dc:language>en-US</dc:language>
  <cp:lastModifiedBy>TARANTINO</cp:lastModifiedBy>
  <dcterms:modified xsi:type="dcterms:W3CDTF">2013-08-05T21:38:00Z</dcterms:modified>
  <cp:revision>1</cp:revision>
  <dc:subject/>
  <dc:title/>
</cp:coreProperties>
</file>