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. n. 6883/3</w:t>
        <w:tab/>
        <w:tab/>
        <w:tab/>
        <w:tab/>
        <w:tab/>
        <w:tab/>
        <w:tab/>
        <w:tab/>
        <w:t>Avellino, 09.12.2015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A</w:t>
        <w:tab/>
        <w:t>la C.M. 3699 del 29.2.2008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A</w:t>
        <w:tab/>
        <w:t>la C.M. 36137 del 5.11.2015 relativa al periodo di formazione e di prova per i docenti neoassunti in ruolo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A</w:t>
        <w:tab/>
        <w:t>la nota AOODRCA R.U. 13214/U della Direzione Scolastica Regionale della Campania avente per oggetto: “Anno di formazione e di prova per i docenti neoassunti – Elementi Organizzativi Preliminari”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E</w:t>
        <w:tab/>
        <w:t>le istanze pervenute da parte dei docenti interessati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  E  C  R  E  T  A</w:t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docenti neo immessi in ruolo in altra provincia  dall’anno scolastico 2015/16,di cui all’allegato elenco che costituisce parte integrante del presente decreto, sono autorizzati a frequentare le attività formative, per il superamento del periodo di prova per i docenti neoassunti , in provincia di Avellino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Per 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 xml:space="preserve">  Il Collaboratore Vicari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>f.to Giacobb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 DIRIGENTI DELLE SCUOLE DI OGNI ORDI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E GRADO DELLA PROV. </w:t>
        <w:tab/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A DIREZIONE SCOLASTICA REGIONA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PER LA CAMPANIA</w:t>
        <w:tab/>
        <w:tab/>
        <w:tab/>
        <w:tab/>
        <w:t>NAPOL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 DIRIGENTI DEGLI UFFICI SCOLASTIC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RRITORIALI DELLA REPUBBLICA</w:t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 OO.SS. PROV.LI DELLA SCUOLA</w:t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’ALBO</w:t>
        <w:tab/>
        <w:tab/>
        <w:tab/>
        <w:tab/>
        <w:tab/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ELENCO DEI DOCENTI AUTORIZZATI A FREQUENTARE IN QUESTA PROVINCIA </w:t>
      </w:r>
    </w:p>
    <w:p>
      <w:pPr>
        <w:pStyle w:val="Normal"/>
        <w:jc w:val="center"/>
        <w:rPr/>
      </w:pPr>
      <w:r>
        <w:rPr/>
        <w:t>LE ATTIVITA’ FORMATIVE PER IL SUPERAMENTO DEL PERIODO DI PROV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268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asse di Con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di proveni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uola di Serviz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fieri S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st. EE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Mil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Altavil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dolfi Gior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Tor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S. “Ruggero II” Aria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colese Luc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Reggio Calab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“Calvario” Aria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azzi Ales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0 A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R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S. Angelo dei L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pone Ang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st. EE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Mil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- Paternopo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ppuccio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Luc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“Covotta” Aria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bone Rosa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0 A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Ver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Rotond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scone Gabri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st. EE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Pav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Montoro Inferi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stellano 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Verc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S. Montel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mmino Carm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st. EE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Berga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San Martino V.C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rcio Fortu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st. EE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Monza Bria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san Martino V.C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  Marco Gera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Campobas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S. Baiane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 Feo S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st. EE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R Piemo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San Martino V.C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 Filippis Re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UST Saler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ceo Class. “Colletta” Avelli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 Luca Filom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R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Grottaminar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 Simone Em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st. EE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Gen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Grottaminar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 Vinco L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Fir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S. “Parzanese” Aria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a Margher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Mod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S. Cervina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rrucci Giuse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Brindi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S. Cervina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cavilla Annal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Nap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Frigen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lchini Raffa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Mod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S. Frigen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ddi Genn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R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Casalb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mbale Luc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st. EE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Tor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Casalb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ovese Lucre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R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Nus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usto Gianlu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Pisto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S. “Ruggero II” Aria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uerriero Maria Gra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st. EE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Mil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Lacedo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annone Mich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Pr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Casalb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ommazzo Pa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La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Frigen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caro Annal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Vene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S. Vall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one Carla Carm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1 A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Bi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PSIA “Amatucci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one Verd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Sav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Casalb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ccariello Orn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st. EE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Lo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Montel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mongiello Cat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R Laz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Capos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iale Angela R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Pisto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Casalb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ferà Vincen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R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S. Montel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nnetta R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Pr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S. Sossio Baro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tiniello Ger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R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S. Vall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tucci Silv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Crem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S. “Ronca” Solof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rcolino Iol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st. AA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R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Avel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rabella Pa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Campobas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T.A. Avelli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llica Gi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R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Stur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schella Giuse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La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Voltura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ciuoli Mafa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st. EE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Mil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Solof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cifico Annunz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Nap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S. “Fortunato–Scoca” Avelli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nnacchio Fe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Campobas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S. Vall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illo Raffa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E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Crem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I.C. Guardia dei Lomb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ruzziello Katiu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st. EE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Co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“Don Milani” Aria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cariello Eleon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Cagli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S. “Ruggero II” Aria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erro Loren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E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Bolog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Casalb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udente Anna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Mil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Vall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ozzafava Gabri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Mant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S. Cervina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rafino Antonietta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st. EE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Fir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Solof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ssa Anton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Mod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PSIA “Amatucci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orti Mich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Viterb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Calitr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rello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st. EE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Gen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C. Solof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rciuoli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R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vitto Colletta Avelli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vacqua Val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Tor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S. “De Gruttola” Aria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ampetti Biag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T Mil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S. “Ronca” Solofr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Per 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Il collaboratore Vicario f.to Giacobb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Ufficio Scolastico Regionale per la Campania – Ufficio 7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b/>
        <w:i/>
        <w:sz w:val="40"/>
        <w:szCs w:val="40"/>
      </w:rPr>
      <w:t>Ambito Territoriale per la Provincia di Avellino</w:t>
    </w:r>
  </w:p>
  <w:p>
    <w:pPr>
      <w:pStyle w:val="Header"/>
      <w:jc w:val="center"/>
      <w:rPr>
        <w:rFonts w:ascii="ShelleyAndante BT;Mistral" w:hAnsi="ShelleyAndante BT;Mistral" w:cs="ShelleyAndante BT;Mistral"/>
        <w:b/>
        <w:b/>
        <w:i/>
        <w:i/>
        <w:sz w:val="32"/>
        <w:szCs w:val="32"/>
      </w:rPr>
    </w:pPr>
    <w:r>
      <w:rPr>
        <w:rFonts w:cs="ShelleyAndante BT;Mistral" w:ascii="ShelleyAndante BT;Mistral" w:hAnsi="ShelleyAndante BT;Mistral"/>
        <w:b/>
        <w:i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i/>
        <w:i/>
        <w:sz w:val="22"/>
        <w:szCs w:val="32"/>
      </w:rPr>
    </w:pPr>
    <w:r>
      <w:rPr>
        <w:rFonts w:cs="Book Antiqua" w:ascii="Book Antiqua" w:hAnsi="Book Antiqua"/>
        <w:b/>
        <w:i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3:00Z</dcterms:created>
  <dc:creator>Administrator</dc:creator>
  <dc:description/>
  <cp:keywords/>
  <dc:language>en-US</dc:language>
  <cp:lastModifiedBy>Utente</cp:lastModifiedBy>
  <cp:lastPrinted>2015-11-17T10:25:00Z</cp:lastPrinted>
  <dcterms:modified xsi:type="dcterms:W3CDTF">2015-12-09T13:53:00Z</dcterms:modified>
  <cp:revision>2</cp:revision>
  <dc:subject/>
  <dc:title>Area n</dc:title>
</cp:coreProperties>
</file>