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Prot. n. 2248/DOP                                                          Avellino, 8.4.2014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                                      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Ai Dirigenti Scolastici delle Scuole ed Istitut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</w:rPr>
        <w:t>                                      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 xml:space="preserve">di Istr.  Sec. di 1° e 2° Grado della Prov.       </w:t>
      </w:r>
      <w:r>
        <w:rPr>
          <w:rFonts w:cs="Comic Sans MS" w:ascii="Comic Sans MS" w:hAnsi="Comic Sans MS"/>
          <w:b/>
          <w:bCs/>
          <w:i/>
          <w:iCs/>
          <w:u w:val="single"/>
        </w:rPr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</w:rPr>
        <w:t>                       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E, p. c.       Alle OO.SS.Prov. della Scuola                     </w:t>
      </w:r>
      <w:r>
        <w:rPr>
          <w:rFonts w:cs="Comic Sans MS" w:ascii="Comic Sans MS" w:hAnsi="Comic Sans MS"/>
          <w:b/>
          <w:bCs/>
          <w:i/>
          <w:iCs/>
          <w:u w:val="single"/>
        </w:rPr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</w:rPr>
        <w:t>                                      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 xml:space="preserve">All’Albo                                               </w:t>
      </w:r>
      <w:r>
        <w:rPr>
          <w:rFonts w:cs="Comic Sans MS" w:ascii="Comic Sans MS" w:hAnsi="Comic Sans MS"/>
          <w:b/>
          <w:bCs/>
          <w:i/>
          <w:iCs/>
          <w:u w:val="single"/>
        </w:rPr>
        <w:t>S  e  d  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OGGETTO:      CCNI del  26.02.2014 e O. M. n. 32 del 28.02.2014 – Mobilità territoriale e professionale del personale docente di ruolo – Anno Scolastico 2014/15.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1560" w:hanging="1560"/>
        <w:jc w:val="both"/>
        <w:rPr/>
      </w:pPr>
      <w:r>
        <w:rPr>
          <w:rFonts w:cs="Comic Sans MS" w:ascii="Comic Sans MS" w:hAnsi="Comic Sans MS"/>
          <w:b/>
          <w:bCs/>
          <w:i/>
          <w:iCs/>
        </w:rPr>
        <w:t>                       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In riferimento al CCNI e all’ O. M. di cui all’oggetto ed in considerazione che in Provincia di Avellino esiste personale docente sulla Dotazione Organica Provinciale (D.O.P.) dell’Istruzione Secondaria di 1° e 2° grado, si stabilisce la data del  28</w:t>
      </w:r>
      <w:r>
        <w:rPr>
          <w:rFonts w:cs="Comic Sans MS" w:ascii="Comic Sans MS" w:hAnsi="Comic Sans MS"/>
          <w:b/>
          <w:bCs/>
          <w:i/>
          <w:iCs/>
          <w:u w:val="single"/>
        </w:rPr>
        <w:t xml:space="preserve"> aprile 2014</w:t>
      </w:r>
      <w:r>
        <w:rPr>
          <w:rFonts w:cs="Comic Sans MS" w:ascii="Comic Sans MS" w:hAnsi="Comic Sans MS"/>
          <w:b/>
          <w:bCs/>
          <w:i/>
          <w:iCs/>
        </w:rPr>
        <w:t xml:space="preserve"> quale termine ultimo entro cui il predetto personale dovrà presentare al Capo di Istituto della Scuola ove presta attualmente servizio gli appositi modelli (Allegato I/7 per l’Istruzione Secondaria di 1° grado e allegato J/11 per l’Istruzione Secondaria di 2° grado), nonché la documentazione in base alla quale verrà attribuito il relativo punteggio per la formulazione della graduatoria, valida ai fini di eventuale trasferimento d’ufficio, per l’anno scolastico 2014/15.</w:t>
      </w:r>
    </w:p>
    <w:p>
      <w:pPr>
        <w:pStyle w:val="Normal"/>
        <w:ind w:left="1560" w:hanging="1560"/>
        <w:jc w:val="both"/>
        <w:rPr/>
      </w:pPr>
      <w:r>
        <w:rPr>
          <w:rFonts w:cs="Comic Sans MS" w:ascii="Comic Sans MS" w:hAnsi="Comic Sans MS"/>
          <w:b/>
          <w:bCs/>
          <w:i/>
          <w:iCs/>
        </w:rPr>
        <w:t>                       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 xml:space="preserve">Sarà cura delle SS. LL. </w:t>
      </w:r>
      <w:r>
        <w:rPr>
          <w:rFonts w:cs="Comic Sans MS" w:ascii="Comic Sans MS" w:hAnsi="Comic Sans MS"/>
          <w:b/>
          <w:bCs/>
          <w:i/>
          <w:iCs/>
          <w:u w:val="single"/>
        </w:rPr>
        <w:t>trasmettere nei tre giorni successivi</w:t>
      </w:r>
      <w:r>
        <w:rPr>
          <w:rFonts w:cs="Comic Sans MS" w:ascii="Comic Sans MS" w:hAnsi="Comic Sans MS"/>
          <w:b/>
          <w:bCs/>
          <w:i/>
          <w:iCs/>
        </w:rPr>
        <w:t xml:space="preserve"> (02.05.2014) a questo Ufficio i modelli di cui sopra, unitamente alla documentazione ad essi allegata.</w:t>
      </w:r>
    </w:p>
    <w:p>
      <w:pPr>
        <w:pStyle w:val="Normal"/>
        <w:ind w:left="1560" w:hanging="1560"/>
        <w:jc w:val="both"/>
        <w:rPr/>
      </w:pPr>
      <w:r>
        <w:rPr>
          <w:rFonts w:cs="Comic Sans MS" w:ascii="Comic Sans MS" w:hAnsi="Comic Sans MS"/>
          <w:b/>
          <w:bCs/>
          <w:i/>
          <w:iCs/>
        </w:rPr>
        <w:t>                       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  <w:u w:val="single"/>
        </w:rPr>
        <w:t>Si richiama l’attenzione delle SS. LL. sulla necessità che vengano scrupolosamente eseguiti, per la parte di competenza, gli adempimenti  previsti dal citato CCNI dell’ 26.2.2014 – art. 23 – lettera B) – comma 19 -, adempimenti che costituiscono precisi doveri d’ufficio,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                       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Ad ogni buon fine, al fine di consentire la corretta individuazione del personale interessato dalla presente Circolare, si trasmettono, in allegato, gli elenchi dei docenti di ruolo dell’Istruzione Secondaria di 1°, 2° grado ed Artistica di questa Provincia titolari su posti di Dotazione Organica Provinciale  (D.O.P.)..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                       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Si invitano, infine, le SS. LL. a voler assicurare la massima diffusione della presente tra il personale interessato.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                  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       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IL DIRIGENTE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                         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f.to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b/>
        <w:b/>
        <w:sz w:val="32"/>
        <w:szCs w:val="32"/>
      </w:rPr>
    </w:pPr>
    <w:r>
      <w:rPr>
        <w:rFonts w:cs="ShelleyAndante BT;Buxton Sketch" w:ascii="ShelleyAndante BT;Buxton Sketch" w:hAnsi="ShelleyAndante BT;Buxton Sketch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8:00Z</dcterms:created>
  <dc:creator>M.I.U.R.</dc:creator>
  <dc:description/>
  <dc:language>en-US</dc:language>
  <cp:lastModifiedBy>TARANTINO</cp:lastModifiedBy>
  <cp:lastPrinted>2014-03-21T12:53:00Z</cp:lastPrinted>
  <dcterms:modified xsi:type="dcterms:W3CDTF">2014-04-11T13:28:00Z</dcterms:modified>
  <cp:revision>2</cp:revision>
  <dc:subject/>
  <dc:title>Area n</dc:title>
</cp:coreProperties>
</file>