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rot. n. 7047/EF 803</w:t>
        <w:tab/>
        <w:tab/>
        <w:tab/>
        <w:t xml:space="preserve">         </w:t>
        <w:tab/>
        <w:tab/>
        <w:t xml:space="preserve">       Avellino, 20 ottobre 2015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della SCUOL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>permessi straordinari di cui all’art. 3 del DPR 23/08/88 n. 395, riguardante il diritto allo studio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  <w:t>Anno solare 2016</w:t>
        <w:tab/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b w:val="false"/>
          <w:sz w:val="22"/>
          <w:szCs w:val="22"/>
        </w:rPr>
        <w:t>Ai sensi delle disposizioni per l’attuazione, in favore del personale del Comparto Scuola, dell’art. 3 del D.P.R. n. 395/88, riguardante i permessi straordinari retribuiti per il diritto allo studio (già impartite con C.M. n. 319 del 24/10/91 e previste altresì dal Contratto Collettivo Decentrato Regionale del 21/02/2013), si rammenta che il termine di scadenza per la presentazione delle domande da parte del personale Docente, Educativo ed A.T.A. che intenda fruirne, per l’anno solare 2016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 w:val="false"/>
          <w:sz w:val="22"/>
          <w:szCs w:val="22"/>
        </w:rPr>
        <w:t>è fissato, a pena di decadenz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al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15.11.2015</w:t>
      </w:r>
      <w:r>
        <w:rPr>
          <w:rFonts w:cs="Times New Roman" w:ascii="Times New Roman" w:hAnsi="Times New Roman"/>
          <w:bCs w:val="false"/>
          <w:sz w:val="22"/>
          <w:szCs w:val="22"/>
        </w:rPr>
        <w:t>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e istanze di concessione dei predetti permessi dovranno pertanto recare in maniera inequivocabile gli estremi di assunzione al protocollo della scuola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entro e non oltre il 15/11/2015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vranno altresì essere complete di tutti gli elementi indicati all’art. 5 del C.C.D.R. del 21/02/201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Qualora l’ammissione ad un corso di studi, compreso fra quelli indicati dall’art. 6 del C.C.D.R. del 21/02/2013, avvenga </w:t>
      </w:r>
      <w:r>
        <w:rPr>
          <w:b/>
          <w:sz w:val="22"/>
          <w:szCs w:val="22"/>
        </w:rPr>
        <w:t>dopo il 15/11/2015</w:t>
      </w:r>
      <w:r>
        <w:rPr>
          <w:sz w:val="22"/>
          <w:szCs w:val="22"/>
        </w:rPr>
        <w:t xml:space="preserve"> il personale interessato può produrre l’istanza per fruire dei permessi in argomento </w:t>
      </w:r>
      <w:r>
        <w:rPr>
          <w:b/>
          <w:sz w:val="22"/>
          <w:szCs w:val="22"/>
        </w:rPr>
        <w:t>entro e non oltre cinque giorni dall’avvenuta ammissio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Le predette istanze saranno accolte in subordine a quelle presentate entro il 15/11/2015 e nel limite del contingente determinato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l fine di abbreviare i tempi di ricezione delle istanze da parte dello scrivente Ufficio, il Dirigente Scolastico avrà cura di disporre </w:t>
      </w:r>
      <w:r>
        <w:rPr>
          <w:b/>
          <w:sz w:val="22"/>
          <w:szCs w:val="22"/>
          <w:u w:val="single"/>
        </w:rPr>
        <w:t>la consegna</w:t>
      </w:r>
      <w:r>
        <w:rPr>
          <w:sz w:val="22"/>
          <w:szCs w:val="22"/>
        </w:rPr>
        <w:t xml:space="preserve"> delle istanze medesime </w:t>
      </w:r>
      <w:r>
        <w:rPr>
          <w:b/>
          <w:bCs/>
          <w:sz w:val="22"/>
          <w:szCs w:val="22"/>
          <w:u w:val="single"/>
        </w:rPr>
        <w:t>brevi manu</w:t>
      </w:r>
      <w:r>
        <w:rPr>
          <w:sz w:val="22"/>
          <w:szCs w:val="22"/>
        </w:rPr>
        <w:t xml:space="preserve">, presso l’Ufficio URP entro </w:t>
      </w:r>
      <w:r>
        <w:rPr>
          <w:b/>
          <w:bCs/>
          <w:sz w:val="22"/>
          <w:szCs w:val="22"/>
          <w:u w:val="single"/>
        </w:rPr>
        <w:t>il 19 Novembre 2015</w:t>
      </w:r>
      <w:r>
        <w:rPr>
          <w:sz w:val="22"/>
          <w:szCs w:val="22"/>
        </w:rPr>
        <w:t xml:space="preserve">, raggruppate per tipo di personale, </w:t>
      </w:r>
      <w:r>
        <w:rPr>
          <w:sz w:val="22"/>
          <w:szCs w:val="22"/>
          <w:u w:val="single"/>
        </w:rPr>
        <w:t>con distinti plichi</w:t>
      </w:r>
      <w:r>
        <w:rPr>
          <w:sz w:val="22"/>
          <w:szCs w:val="22"/>
        </w:rPr>
        <w:t xml:space="preserve"> indirizzati agli Uffici Ruolo rispettivamente competenti (Ruolo Scuole Secondarie di I e II Grado -Ruolo Scuole Primarie e dell’Infanzia–Ruolo Personale A.T.A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i rammenta ancora una volta che l’istituto dei permessi straordinari retribuiti per motivi di studio trova applicazione anche nei confronti del personale con </w:t>
      </w:r>
      <w:r>
        <w:rPr>
          <w:b/>
          <w:bCs/>
          <w:sz w:val="22"/>
          <w:szCs w:val="22"/>
        </w:rPr>
        <w:t xml:space="preserve">Incarico a Tempo Determinato </w:t>
      </w:r>
      <w:r>
        <w:rPr>
          <w:b/>
          <w:bCs/>
          <w:sz w:val="22"/>
          <w:szCs w:val="22"/>
          <w:u w:val="single"/>
        </w:rPr>
        <w:t>purchè con nomina fino al termine delle attività didattiche (30/6/2016) ovvero fino al termine dell’anno scolastico (31/8/2016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A tal proposito si raccomanda ai Dirigenti Scolastici di non inviare a questo ufficio istanze di personale a tempo determinato che non si trovi nella suddetta condizion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l personale eventualmente assunto con contratto a tempo indeterminato o a tempo determinato </w:t>
      </w:r>
      <w:r>
        <w:rPr>
          <w:b/>
          <w:sz w:val="22"/>
          <w:szCs w:val="22"/>
          <w:u w:val="single"/>
        </w:rPr>
        <w:t>dopo il 15 novembre 2015</w:t>
      </w:r>
      <w:r>
        <w:rPr>
          <w:sz w:val="22"/>
          <w:szCs w:val="22"/>
        </w:rPr>
        <w:t xml:space="preserve">, potrà produrre la relativa istanza </w:t>
      </w:r>
      <w:r>
        <w:rPr>
          <w:sz w:val="22"/>
          <w:szCs w:val="22"/>
          <w:u w:val="single"/>
        </w:rPr>
        <w:t xml:space="preserve">entro 5 giorni dalla stipulazione del contratto e, comunque, </w:t>
      </w:r>
      <w:r>
        <w:rPr>
          <w:b/>
          <w:sz w:val="22"/>
          <w:szCs w:val="22"/>
          <w:u w:val="single"/>
        </w:rPr>
        <w:t>non oltre il 20 dicembre 2015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 tali casi le istanze, unitamente a </w:t>
      </w:r>
      <w:r>
        <w:rPr>
          <w:sz w:val="22"/>
          <w:szCs w:val="22"/>
          <w:u w:val="single"/>
        </w:rPr>
        <w:t>copia del contratto</w:t>
      </w:r>
      <w:r>
        <w:rPr>
          <w:sz w:val="22"/>
          <w:szCs w:val="22"/>
        </w:rPr>
        <w:t xml:space="preserve"> di lavoro, dovranno essere trasmesse immediatamente a mezzo fax al n. 0825 2423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i precisa che anche detti docenti e personale A.T.A. a tempo determinato (assunti dopo il 15 novembre) </w:t>
      </w:r>
      <w:r>
        <w:rPr>
          <w:b/>
          <w:sz w:val="22"/>
          <w:szCs w:val="22"/>
        </w:rPr>
        <w:t>in ogni caso</w:t>
      </w:r>
      <w:r>
        <w:rPr>
          <w:sz w:val="22"/>
          <w:szCs w:val="22"/>
        </w:rPr>
        <w:t xml:space="preserve"> dovranno essere titolari di un contratto fino </w:t>
      </w:r>
      <w:r>
        <w:rPr>
          <w:b/>
          <w:sz w:val="22"/>
          <w:szCs w:val="22"/>
          <w:u w:val="single"/>
        </w:rPr>
        <w:t>al 30/6/2016 ovvero fino al 31/8/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tranno essere altresì accolte, in subordine a quelle presentate nei tempi stabiliti, le istanze prodotte dopo il 20 dicembre 2015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Si rammenta che gli aspiranti dovranno indicare </w:t>
      </w:r>
      <w:r>
        <w:rPr>
          <w:sz w:val="22"/>
          <w:szCs w:val="22"/>
          <w:u w:val="single"/>
        </w:rPr>
        <w:t>con chiarezza</w:t>
      </w:r>
      <w:r>
        <w:rPr>
          <w:sz w:val="22"/>
          <w:szCs w:val="22"/>
        </w:rPr>
        <w:t xml:space="preserve"> il tipo di Corso finalizzato al conseguimento del titolo di studio, del diploma di Laurea o di titoli equipollenti, nonché di diplomi di specializzazione o di perfezionamento, specificando l’Ente presso cui si seguiranno i cor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li aspiranti dovranno inoltre indicare l’anno di iscrizione al corso e la durata legale di esso, di essere in corso o fuori corso e da quanti anni, nonché dichiarare da quanti anni fruiscono dei permessi retribuiti ovvero di non averne mai usufruito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l personale a tempo indeterminato indicherà l’anzianità complessiva di ruolo mentre il personale a tempo determinato indicherà il numero degli anni di servizio prestati. (</w:t>
      </w:r>
      <w:r>
        <w:rPr>
          <w:b/>
          <w:sz w:val="22"/>
          <w:szCs w:val="22"/>
          <w:u w:val="single"/>
        </w:rPr>
        <w:t>N.B. dichiarazione utile ai fini della graduatoria degli aventi diritto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A tal fine, si invita a far utilizzare dagli interessati l’allegato modello di domanda completo di tutti gli elementi indispensabili per la valutazione delle istanze da parte degli uffici competent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i richiama l’attenzione in particolare su quanto previsto dall’art.6 del citato C.C.D.R. del 21/02/2013 relativamente agli studenti fuori corso e si ribadisce che </w:t>
      </w:r>
      <w:r>
        <w:rPr>
          <w:b/>
          <w:sz w:val="22"/>
          <w:szCs w:val="22"/>
          <w:u w:val="single"/>
        </w:rPr>
        <w:t xml:space="preserve">possono essere </w:t>
      </w:r>
      <w:r>
        <w:rPr>
          <w:b/>
          <w:i/>
          <w:sz w:val="22"/>
          <w:szCs w:val="22"/>
          <w:u w:val="single"/>
        </w:rPr>
        <w:t>eventualmente</w:t>
      </w:r>
      <w:r>
        <w:rPr>
          <w:b/>
          <w:sz w:val="22"/>
          <w:szCs w:val="22"/>
          <w:u w:val="single"/>
        </w:rPr>
        <w:t xml:space="preserve"> accolte solo le istanze degli studenti </w:t>
      </w:r>
      <w:r>
        <w:rPr>
          <w:b/>
          <w:bCs/>
          <w:sz w:val="22"/>
          <w:szCs w:val="22"/>
          <w:u w:val="single"/>
        </w:rPr>
        <w:t xml:space="preserve">iscritti fuori corso per un numero di anni </w:t>
      </w:r>
      <w:r>
        <w:rPr>
          <w:b/>
          <w:bCs/>
          <w:i/>
          <w:sz w:val="22"/>
          <w:szCs w:val="22"/>
          <w:u w:val="single"/>
        </w:rPr>
        <w:t>non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>superiore</w:t>
      </w:r>
      <w:r>
        <w:rPr>
          <w:b/>
          <w:bCs/>
          <w:sz w:val="22"/>
          <w:szCs w:val="22"/>
          <w:u w:val="single"/>
        </w:rPr>
        <w:t xml:space="preserve"> alla durata legale del corso di laurea e che abbiano </w:t>
      </w:r>
      <w:r>
        <w:rPr>
          <w:b/>
          <w:bCs/>
          <w:i/>
          <w:sz w:val="22"/>
          <w:szCs w:val="22"/>
          <w:u w:val="single"/>
        </w:rPr>
        <w:t>superato</w:t>
      </w:r>
      <w:r>
        <w:rPr>
          <w:b/>
          <w:bCs/>
          <w:sz w:val="22"/>
          <w:szCs w:val="22"/>
          <w:u w:val="single"/>
        </w:rPr>
        <w:t xml:space="preserve"> almeno un esame nell’anno solare in corso all’atto dell’istanza (anno solare 2015, entro il 15/11/2015, data di scadenza dei termini di presentazione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Gli interessati che si trovino nella suddetta condizione, </w:t>
      </w:r>
      <w:r>
        <w:rPr>
          <w:b/>
          <w:i/>
          <w:sz w:val="22"/>
          <w:szCs w:val="22"/>
          <w:u w:val="single"/>
        </w:rPr>
        <w:t>dovranno pertanto obbligatoriamente allegare il certificato di immatricolazione e produrre autocertificazione di aver superato almeno un esame nell’anno solare 2015 indicando la denominazione e la data dell’esam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 tal fine il personale interessato dovr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tilizzare esclusivamente il modello 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utocertificazione trasmesso unitamente al modello di istanza predisposto da questo Uffici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Gli aspiranti che sono iscritti a corsi di studio in modalità on-line potranno usufruire dei permessi per il diritto allo studio per sostenere gli esami, per seguire le lezioni programmate in video conferenza o per altre attività certificabili, che dovranno essere debitamente certificate al Dirigente Scola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norma delle disposizioni, sopra richiamate, tenute presenti le dotazioni organiche provinciali di fatto del personale Docente, Educativo ed A.T.A., riferito all’anno scolastico 2015-2016, il numero complessivo dei permessi retribuiti concedibili per l’anno solare 2016 è così determinato in misura pari al 3% delle predette dotazioni organich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Anno scolastico 2015/2016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co n.</w:t>
        <w:tab/>
        <w:tab/>
        <w:t>Permessi n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</w:t>
        <w:tab/>
        <w:t xml:space="preserve">Personale Docente Scuola Infanzia </w:t>
        <w:tab/>
        <w:tab/>
        <w:t xml:space="preserve">n.   917           </w:t>
        <w:tab/>
        <w:tab/>
        <w:t>n. 28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</w:t>
        <w:tab/>
        <w:t>Personale Docente Scuola Primaria</w:t>
        <w:tab/>
        <w:tab/>
        <w:t>n. 1779</w:t>
        <w:tab/>
        <w:tab/>
        <w:tab/>
        <w:t>n. 54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</w:t>
        <w:tab/>
        <w:t>Personale Docente Scuola Media</w:t>
        <w:tab/>
        <w:tab/>
        <w:t>n. 1616</w:t>
        <w:tab/>
        <w:tab/>
        <w:t xml:space="preserve">            n. 49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</w:t>
        <w:tab/>
        <w:t>Personale Docente Scuole Sec. di. II gr.</w:t>
        <w:tab/>
        <w:t>n. 2095</w:t>
        <w:tab/>
        <w:t xml:space="preserve">         </w:t>
        <w:tab/>
        <w:tab/>
        <w:t>n. 63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</w:t>
        <w:tab/>
        <w:t>Personale Educativo</w:t>
        <w:tab/>
        <w:tab/>
        <w:tab/>
        <w:tab/>
        <w:t>n.     30</w:t>
        <w:tab/>
        <w:tab/>
        <w:tab/>
        <w:t>n.   1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</w:t>
        <w:tab/>
        <w:t>Personale A.T.A.</w:t>
        <w:tab/>
        <w:tab/>
        <w:tab/>
        <w:tab/>
        <w:t>n. 1924</w:t>
        <w:tab/>
        <w:tab/>
        <w:tab/>
        <w:t>n. 58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Verificata la compatibilità numerica dei permessi concedibili in relazione al tetto massimo, salva l’esclusione diretta delle istanze manifestamente infondate, il cui numero potrebbe ridurre la possibilità di concedere ulteriori permessi a quanti ne abbiano fatto richiesta, questo Ufficio pubblicherà sul sito istituzionale dell’Ufficio VII-Ambito Territoriale di Avellino 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l decreto autorizzativo generale e gli elenchi, che ne sono parte integrante, degli aventi diritto nonché degli esclusi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Qualora il numero degli aspiranti ecceda il tetto massimo dei permessi concedibili, questo Ufficio provvederà a formulare apposita graduatoria provinciale secondo i parametri previsti dalla normativ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>i sensi dell’art. 14 del D.P.R. n. 275/99 e dell’art. 7 del C.D.R. del 21/02/2013, rientra nella competenza esclusiva dei Dirigenti Scolastici la verifica dei presupposti circa la sussistenza del diritto per i singoli richiedenti e quindi, in concreto, la concessione dei permessi o il dinieg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er il personale a tempo indeterminato il monte ore massimo fruibile è costituito da 150 ore ann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personale in part-time, ai docenti di religione cattolica con orario inferiore alle 18 ore e al personale con contratto a tempo determinato le ore saranno concesse in misura proporzionale alle prestazioni lavorative res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beneficiari dei permessi dovranno</w:t>
      </w:r>
      <w:r>
        <w:rPr>
          <w:bCs/>
          <w:sz w:val="22"/>
          <w:szCs w:val="22"/>
        </w:rPr>
        <w:t xml:space="preserve"> poi esibire al Dirigente Scolastico gli attestati relativi all’iscrizione e frequenza del Corso, nonché quelli comprovanti gli esami finali sostenuti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 caso di mancata presentazione della certificazione, i periodi di permesso utilizzati saranno considerati come </w:t>
      </w:r>
      <w:r>
        <w:rPr>
          <w:sz w:val="22"/>
          <w:szCs w:val="22"/>
          <w:u w:val="single"/>
        </w:rPr>
        <w:t>aspettativa per motivi di famiglia senza assegni</w:t>
      </w:r>
      <w:r>
        <w:rPr>
          <w:sz w:val="22"/>
          <w:szCs w:val="22"/>
        </w:rPr>
        <w:t>, con l’obbligo delle SS. LL. di provvedere al recupero delle competenze fisse corrisposte per detti perio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ntro 5 giorni dalla pubblicazione del decreto autorizzativo di questo Ufficio e degli allegati elenchi degli aventi diritto e degli esclusi ovvero della graduatoria sono ammessi reclami per errori mater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ntro i termini di legge sono ammessi ricorsi al giudice ordinari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.to Giacobbe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5:00Z</dcterms:created>
  <dc:creator>M.I.U.R.</dc:creator>
  <dc:description/>
  <dc:language>en-US</dc:language>
  <cp:lastModifiedBy>Administrator</cp:lastModifiedBy>
  <cp:lastPrinted>2012-03-29T15:17:00Z</cp:lastPrinted>
  <dcterms:modified xsi:type="dcterms:W3CDTF">2015-10-21T06:35:00Z</dcterms:modified>
  <cp:revision>2</cp:revision>
  <dc:subject/>
  <dc:title>Prot</dc:title>
</cp:coreProperties>
</file>