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772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inistero della Pubblica Istruzio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fficio Scolastico Regionale della Campani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Ufficio reclutamento Scuola primaria ed infanzi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VVISO URGENT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alendario Convocazioni: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highlight w:val="yellow"/>
        </w:rPr>
        <w:t>30 agosto 2013</w:t>
      </w:r>
      <w:r>
        <w:rPr>
          <w:b/>
          <w:sz w:val="32"/>
          <w:szCs w:val="32"/>
        </w:rPr>
        <w:t xml:space="preserve"> da Concorso Ordinario Scuola dell’Infanzia e Primaria (D.D.G. 82 DEL 24/09/2012) e  del Personale Educativo (D.D.G. 28/07/2000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31 agosto 2013</w:t>
      </w:r>
      <w:r>
        <w:rPr>
          <w:b/>
          <w:sz w:val="32"/>
          <w:szCs w:val="32"/>
        </w:rPr>
        <w:t xml:space="preserve"> Graduatoria ad esaurimento Scuola dell’Infanzia e Primari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CALENDARIO DI CONVOCAZIONE </w:t>
      </w:r>
      <w:r>
        <w:rPr>
          <w:sz w:val="24"/>
        </w:rPr>
        <w:t>PER</w:t>
      </w:r>
      <w:r>
        <w:rPr>
          <w:b/>
          <w:sz w:val="24"/>
        </w:rPr>
        <w:t xml:space="preserve"> </w:t>
      </w:r>
      <w:r>
        <w:rPr>
          <w:b/>
          <w:sz w:val="24"/>
          <w:highlight w:val="yellow"/>
          <w:u w:val="single"/>
        </w:rPr>
        <w:t>EVENTUALE</w:t>
      </w:r>
      <w:r>
        <w:rPr>
          <w:b/>
          <w:sz w:val="24"/>
        </w:rPr>
        <w:t xml:space="preserve"> </w:t>
      </w:r>
      <w:r>
        <w:rPr>
          <w:sz w:val="24"/>
        </w:rPr>
        <w:t>STIPULA CONTRATTI A</w:t>
      </w:r>
      <w:r>
        <w:rPr>
          <w:b/>
          <w:sz w:val="24"/>
        </w:rPr>
        <w:t xml:space="preserve"> TEMPO INDETERMINATO </w:t>
      </w:r>
      <w:r>
        <w:rPr>
          <w:sz w:val="24"/>
        </w:rPr>
        <w:t>DEL PERSONALE</w:t>
      </w:r>
      <w:r>
        <w:rPr>
          <w:b/>
          <w:sz w:val="24"/>
        </w:rPr>
        <w:t xml:space="preserve"> DOCENTE DELLA SCUOLA DELL’INFANZIA, PRIMARIA  E DEL PERSONALE EDUCATIVO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SI COMUNICA CHE LE OPERAZIONI PROPEDEUTICHE ALLA STIPULA DEI CONTRATTI A TEMPO INDETERMINATO PER IL PERSONALE DOCENTE DELLA SCUOLA DELL’INFANZIA, PRIMARIA E PERSONALE EDUCATIVO SARANNO EFFETTUATE PRESSO L’IPIA “ SANNINO - PETRICCIONE “ VIA C. DE MEIS 243 NAPOLI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SI PRECISA</w:t>
      </w:r>
      <w:r>
        <w:rPr>
          <w:b/>
          <w:sz w:val="24"/>
        </w:rPr>
        <w:t xml:space="preserve"> </w:t>
      </w:r>
      <w:r>
        <w:rPr>
          <w:sz w:val="24"/>
        </w:rPr>
        <w:t>CHE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</w:rPr>
        <w:t xml:space="preserve">I CANDIDATI INSERITI CON </w:t>
      </w:r>
      <w:r>
        <w:rPr>
          <w:b/>
          <w:sz w:val="24"/>
        </w:rPr>
        <w:t>RISERVA</w:t>
      </w:r>
      <w:r>
        <w:rPr>
          <w:sz w:val="24"/>
        </w:rPr>
        <w:t xml:space="preserve"> NELLE GRADUATORIE REGIONALI DEL CONCORSO PER ESAMI E TITOLI DI CUI AL DDG 82 DEL 24/09/2012, </w:t>
      </w:r>
      <w:r>
        <w:rPr>
          <w:b/>
          <w:sz w:val="24"/>
          <w:highlight w:val="yellow"/>
        </w:rPr>
        <w:t>A SEGUITO DI CONTENZIOSO IN ATTO, NON SONO CONVOCATI E PERTANTO NON SARANNO NOMINATI</w:t>
      </w:r>
      <w:r>
        <w:rPr>
          <w:sz w:val="24"/>
        </w:rPr>
        <w:t xml:space="preserve">. GLI EVENTUALI POSTI SPETTANTI SARANNO CONGELATI FINO ALL’EVENTUALE SCIOGLIMENTO DELLA PREDETTA RISERVA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</w:rPr>
      </w:pPr>
      <w:r>
        <w:rPr>
          <w:sz w:val="24"/>
        </w:rPr>
        <w:t>I DOCENTI CONVOCATI DESTINATARI DI CONTRATTO A TEMPO INDETERMINATO, DOVRANNO ESIBIRE UN VALIDO DOCUMENTO DI RICONOSCIMENTO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</w:rPr>
      </w:pPr>
      <w:r>
        <w:rPr>
          <w:sz w:val="24"/>
        </w:rPr>
        <w:t xml:space="preserve">I CONVOCATI POSSONO DELEGARE PER L’ACCETTAZIONE DELL’INDIVIDUAZIONE E/O PROPOSTA DI CONTRATTO A TEMPO INDETERMINATO PERSONA DI LORO FIDUCIA MUNITA DI COPIA DEL PROPRIO DOCUMENTO DI RICONOSCIMENTO E DI QUELLO DEL DELEGANTE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</w:rPr>
      </w:pPr>
      <w:r>
        <w:rPr>
          <w:sz w:val="24"/>
        </w:rPr>
        <w:t>ALL’ATTO DELLA CONVOCAZIONE I DOCENTI DESTINATARI DEI CONTRATTI QUALI RISERVISTI DOVRANNO ESIBIRE IL TITOLO ORIGINALE (CERTIFICATO DI ISCRIZIONE ALLA MASSIMA OCCUPAZIONE), CONSEGNANDONE COPIA E  DICHIARAZIONE DI CONFORMITA’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</w:rPr>
      </w:pPr>
      <w:r>
        <w:rPr>
          <w:sz w:val="24"/>
        </w:rPr>
        <w:t>PER QUANTO ATTIENE LE NOMINE DA EFFETTUARE SU GRADUATORIE DI MERITO RELATIVE A CONCORSI SVOLTI SU BASE REGIONALE, IL SISTEMA DELLE PRECEDENZE DI CUI ALLA l. 104/1992 (ART. 21, ART.33 C. 6 E ART. 33 CC. 5-7) NON OPERA RIGUARDO ALLA SCELTA DELLA PROVINCIA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</w:rPr>
        <w:t xml:space="preserve">I CONVOCATI SU POSTO DI SOSTEGNO DOVRANNO ESIBIRE IN VISIONE IL TITOLO DI SPECIALIZZAZIONE </w:t>
      </w:r>
      <w:r>
        <w:rPr>
          <w:b/>
          <w:sz w:val="24"/>
        </w:rPr>
        <w:t xml:space="preserve">IN ORIGINALE, </w:t>
      </w:r>
      <w:r>
        <w:rPr>
          <w:sz w:val="24"/>
        </w:rPr>
        <w:t>CONSEGNANDONE COPIA E DICHIARAZIONE DI CONFORMITA’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</w:rPr>
      </w:pPr>
      <w:r>
        <w:rPr>
          <w:sz w:val="24"/>
        </w:rPr>
        <w:t>LE PRECEDENZE RELATIVE ALLA LEGGE 104/92 ART. 21 ART. 33 CC. 5-7  SARANNO VALUTATE NELL’AMBITO DELL’ASSEGNAZIONE DELLA SEDE  DI SERVIZIO DA OGNI SINGOLA PROVINCIA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</w:rPr>
        <w:t>LE ASSUNZIONI SARANNO DISPOSTE SOTTO CONDIZIONE DI ACCERTAMENTO DELLA REGOLARITA’ FORMALE E SOSTANZIALE DEI TITOLI PRESENTATI;</w:t>
      </w:r>
    </w:p>
    <w:p>
      <w:pPr>
        <w:pStyle w:val="Normal"/>
        <w:spacing w:before="0" w:after="12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GIORNO 30/08/2013</w:t>
      </w:r>
    </w:p>
    <w:tbl>
      <w:tblPr>
        <w:tblW w:w="100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733"/>
        <w:gridCol w:w="735"/>
        <w:gridCol w:w="5660"/>
        <w:gridCol w:w="787"/>
        <w:gridCol w:w="787"/>
        <w:gridCol w:w="282"/>
        <w:gridCol w:w="285"/>
      </w:tblGrid>
      <w:tr>
        <w:trPr>
          <w:trHeight w:val="540" w:hRule="atLeast"/>
        </w:trPr>
        <w:tc>
          <w:tcPr>
            <w:tcW w:w="10002" w:type="dxa"/>
            <w:gridSpan w:val="8"/>
            <w:tcBorders/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NCORSO SCUOLA PRIMARIA </w:t>
            </w:r>
          </w:p>
        </w:tc>
      </w:tr>
      <w:tr>
        <w:trPr>
          <w:trHeight w:val="345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01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RITO COMUNE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RE 14.30 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0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ELTA DELLA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86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DA POSIZIONE  1 PUNTI 89 A POSIZIONE 26 CON PUNTI 83,7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 15.3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435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GNA LEGGE 104/92 E SCELTA SEDE PER OGNI SINGOLA PROVINCIA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01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SERVE POSTO COMUNE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RE 16.00  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86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ELTA DELLA PROVINCIA E SEDE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01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SERVA N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86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POSIZIONE 56 PUNTI 82 A POSIZIONE 69 PUNTI 81,2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01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ERVA E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0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ZIONE 436 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I 7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01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STEGNO MERITO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 16.1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435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ELTA PROVINCIA DA POSIZIONE 2 PUNTI 88,50 A POSIZIONE 54 PUNTI 82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 16.3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435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GNA LEGGE 104/92 E SCELTA SEDE PER OGNI SINGOLA PROVINCIA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01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STEGNO DISABILI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 17.0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86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ELTA DELLA PROVINCIA E SEDE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86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POSIZIONE 56 PUNTI 82 A POSIZIONE 63 PUNTI 81,5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GIORNO 30/08/2013</w:t>
      </w:r>
    </w:p>
    <w:tbl>
      <w:tblPr>
        <w:tblW w:w="101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815"/>
        <w:gridCol w:w="816"/>
        <w:gridCol w:w="6309"/>
        <w:gridCol w:w="311"/>
        <w:gridCol w:w="311"/>
        <w:gridCol w:w="311"/>
        <w:gridCol w:w="314"/>
      </w:tblGrid>
      <w:tr>
        <w:trPr>
          <w:trHeight w:val="540" w:hRule="atLeast"/>
        </w:trPr>
        <w:tc>
          <w:tcPr>
            <w:tcW w:w="10106" w:type="dxa"/>
            <w:gridSpan w:val="8"/>
            <w:tcBorders/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NCORSO SCUOLA INFANZIA</w:t>
            </w:r>
          </w:p>
        </w:tc>
      </w:tr>
      <w:tr>
        <w:trPr>
          <w:trHeight w:val="34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50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RITO COMUNE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RE 17.30 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5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ELTA DELLA </w:t>
            </w:r>
          </w:p>
        </w:tc>
        <w:tc>
          <w:tcPr>
            <w:tcW w:w="63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70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POSIZIONE  1 PUNTI 89,50 A POSIZIONE 43 CON PUNTI 82,50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 18.30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481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GNA LEGGE 104/92 E SCELTA SEDE PER OGNI SINGOLA PROVINCIA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50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STEGNO MERITO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RE 19.00  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5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ELTA DELLA </w:t>
            </w:r>
          </w:p>
        </w:tc>
        <w:tc>
          <w:tcPr>
            <w:tcW w:w="63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859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POSIZIONE 8 PUNTI 86,50 A POSIZIONE 170 PUNTI 78,75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50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SERVA N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 19.30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481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EGNA L. 104/92 E SCELTA SEDE PER OGNI SINGOLA PROVINCIA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50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SONALE EDUCATIVO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 19.45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48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 POSTO 60 PUNTI 84,90 A POSTO 62 PUNTI 84,60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IORNO 31/08/2013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0106" w:type="dxa"/>
            <w:gridSpan w:val="8"/>
            <w:tcBorders/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GRADUATORIA AD ESAURIMENTO SCUOLA PRIMARIA </w:t>
            </w:r>
          </w:p>
        </w:tc>
      </w:tr>
      <w:tr>
        <w:trPr>
          <w:trHeight w:val="255" w:hRule="atLeast"/>
        </w:trPr>
        <w:tc>
          <w:tcPr>
            <w:tcW w:w="255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50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UNE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 8.30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GGE 104/92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859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POSIZIONE 1 PUNTI 255 A POSIZIONE 15 PUNTI 251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 8.45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ELTA SEDE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859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POSIZIONE 1 PUNTI 255 A POSIZIONE 15 PUNTI 251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50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SERVA N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 09.15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5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ZIONE 33 PUNTI </w:t>
            </w:r>
          </w:p>
        </w:tc>
        <w:tc>
          <w:tcPr>
            <w:tcW w:w="63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50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STEGNO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 09.20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GE 104/9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70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POSIZIONE 533 PUNTI 168 A POSIZIONE 583 PUNTI 164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 09.30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ELTA SEDE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70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POSIZIONE 533 PUNTI 168 A POSIZIONE 583 PUNTI 16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IORNO 31/08/2013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0106" w:type="dxa"/>
            <w:gridSpan w:val="8"/>
            <w:tcBorders/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ADUATORIA AD ESAURIMENTO SCUOLA INFANZIA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 10.00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GE 104/9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859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POSIZIONE 3 PUNTI 170 A POSIZIONE 30 PUNTI 168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ELTA 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 10.30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859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POSIZIONE 3 PUNTI 170 A POSIZIONE 30 PUNTI 168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 11.00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50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TEGNO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GGE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/9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70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POSIZIONE 1472 PUNTI 100 A POSIZIONE 1580 PUNTI 93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 11.15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5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ELTA SEDE</w:t>
            </w:r>
          </w:p>
        </w:tc>
        <w:tc>
          <w:tcPr>
            <w:tcW w:w="63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70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POSIZIONE 1472 PUNTI 100 A POSIZIONE 1580 PUNTI 93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IL CALENDARIO VALE COME CONVOCAZIONE.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AGLI ASSENTI VERRA’ CONFERITA LA NOMINA D’UFFICIO. 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I DOCENTI IN TURNO DI NOMINA CHE INTENDONO RINUNCIARE POSSONO INVIARE LA SUDDETTA RINUNCIA AL NUMERO DI FAX 0815576259 SPECIFICANDO IL TIPO DI POSTO (INFANZIA O PRIMARIA POSTO COMUNE O SOSTEGNO)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ER MOTIVI DI ORDINE PUBBLICO NON SARA’ CONSENTITO L’ACCESSO AD EVENTUALI ACCOMPAGNATORI NELLE AULE DELLE OPERAZIONI DI NOMINA.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ARA’ AMMESSA LA PRESENZA SOLO DEI CANDIDATI E DEI RAPPRESENTANTI DI TUTTE LE ORGANIZZAZIONI SINDACALI</w:t>
      </w:r>
    </w:p>
    <w:p>
      <w:pPr>
        <w:pStyle w:val="Normal"/>
        <w:keepNext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poli 29 agosto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</w:t>
      </w:r>
      <w:r>
        <w:rPr>
          <w:b/>
          <w:i/>
          <w:sz w:val="24"/>
        </w:rPr>
        <w:t>f.to</w:t>
      </w:r>
      <w:r>
        <w:rPr>
          <w:b/>
          <w:sz w:val="24"/>
        </w:rPr>
        <w:t xml:space="preserve"> IL DIRIG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9:01:00Z</dcterms:created>
  <dc:creator>M.I.U.R.</dc:creator>
  <dc:description/>
  <dc:language>en-US</dc:language>
  <cp:lastModifiedBy>TARANTINO</cp:lastModifiedBy>
  <cp:lastPrinted>2013-08-29T17:07:00Z</cp:lastPrinted>
  <dcterms:modified xsi:type="dcterms:W3CDTF">2013-08-29T19:01:00Z</dcterms:modified>
  <cp:revision>2</cp:revision>
  <dc:subject/>
  <dc:title/>
</cp:coreProperties>
</file>