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A   V   V   I   S   O  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OGGETTO:</w:t>
        <w:tab/>
        <w:t>Calendario di convocazione personale docente GAE previsto per venerdì 13 ottobre 2017 – Copertura posti comuni.</w:t>
      </w:r>
    </w:p>
    <w:p>
      <w:pPr>
        <w:pStyle w:val="Normal"/>
        <w:jc w:val="both"/>
        <w:rPr>
          <w:rFonts w:ascii="Agency FB" w:hAnsi="Agency FB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In riferimento all’oggetto si comunica che sono riconvocati per il giorno venerdì 13 ottobre 2017 alle ore 10,30 presso quest’Ufficio i docenti  inseriti nelle seguenti graduatorie ad esaurimento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cuola primari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da n. 55 a n. 120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Disponibilità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I.C. Frigento 24h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riano I. Cardito 12h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Lu 8,30/11,3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Ma 8,30/10,30 e 13,30/16,30 + 1 programmazione 16,3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Ve 10,30/13,3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vellino Dante Perna 8h</w:t>
        <w:tab/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Orario da definire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Lacedonia 12h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Lu 8,30/11,3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Me 11,30/13,3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Ve 9,30/11,3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a 8,30/13,3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hiusano di S.Domenico 9h + 1 programmazion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Lu 13,30/16,30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Ma 11,30/13,30 + Progr. 14,30/15,30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Ve 13,30/16,30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Sa 9,30/10,30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vellino, 9 ottobre 2017</w:t>
        <w:tab/>
        <w:tab/>
        <w:tab/>
        <w:tab/>
        <w:tab/>
        <w:t xml:space="preserve"> </w:t>
        <w:tab/>
        <w:t xml:space="preserve">  Il DIRIGENT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                                  </w:t>
        <w:tab/>
        <w:tab/>
        <w:t xml:space="preserve">                         Rosa Grano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right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  <w:t>Firma autografa sostituita a mezzo stampa ai sensi e per gli effetti dell’art. 3, c. 2 D.Lgs n. 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36:00Z</dcterms:created>
  <dc:creator>M.I.U.R.</dc:creator>
  <dc:description/>
  <cp:keywords/>
  <dc:language>en-US</dc:language>
  <cp:lastModifiedBy>Utente</cp:lastModifiedBy>
  <cp:lastPrinted>2017-10-06T10:45:00Z</cp:lastPrinted>
  <dcterms:modified xsi:type="dcterms:W3CDTF">2017-10-09T21:36:00Z</dcterms:modified>
  <cp:revision>2</cp:revision>
  <dc:subject/>
  <dc:title>Area n</dc:title>
</cp:coreProperties>
</file>