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  V   V   I   S   O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 Calendario di convocazione personale docente GAE previsto per giovedì 10 novembre 2016 – Copertura posti comuni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In riferimento all’oggetto si comunica che sono convocati per il giorno giovedì 10 novembre 2016  alle ore 10,30 presso quest’Ufficio i docenti di scuola secondaria di II° Grado inseriti nella graduatorie ad esauri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Scuola secondaria di II Gr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60 da n. 1 a n.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la copertura delle seguenti disponibilit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t. Sup. Lauro Sede Marzano 8h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llino, 7 novembre 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f.to Il DIRIGENT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                              </w:t>
        <w:tab/>
        <w:tab/>
        <w:t xml:space="preserve">                           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Calibri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Calibri" w:hAnsi="English111 Adagio BT;Calibri" w:cs="English111 Adagio BT;Calibri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Calibri" w:hAnsi="English111 Adagio BT;Calibri" w:cs="English111 Adagio BT;Calibri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V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14:00Z</dcterms:created>
  <dc:creator>M.I.U.R.</dc:creator>
  <dc:description/>
  <cp:keywords/>
  <dc:language>en-US</dc:language>
  <cp:lastModifiedBy>Utente</cp:lastModifiedBy>
  <cp:lastPrinted>2016-10-28T10:48:00Z</cp:lastPrinted>
  <dcterms:modified xsi:type="dcterms:W3CDTF">2016-11-08T21:14:00Z</dcterms:modified>
  <cp:revision>2</cp:revision>
  <dc:subject/>
  <dc:title>Area n</dc:title>
</cp:coreProperties>
</file>