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t. 8937</w:t>
        <w:tab/>
        <w:tab/>
        <w:tab/>
        <w:tab/>
        <w:tab/>
        <w:tab/>
        <w:tab/>
        <w:t xml:space="preserve">        </w:t>
        <w:tab/>
        <w:t xml:space="preserve">       Avellino, 6 settembre 2013</w:t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overflowPunct w:val="true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  <w:tab/>
      </w:r>
      <w:r>
        <w:rPr>
          <w:rFonts w:cs="Arial" w:ascii="Garamond" w:hAnsi="Garamond"/>
          <w:b/>
          <w:sz w:val="24"/>
          <w:szCs w:val="24"/>
        </w:rPr>
        <w:t>Calendario delle operazioni per l’avvio dell’anno scolastico 2013/2014</w:t>
      </w:r>
      <w:r>
        <w:rPr>
          <w:rFonts w:cs="Arial" w:ascii="Garamond" w:hAnsi="Garamond"/>
          <w:b/>
          <w:bCs/>
          <w:sz w:val="24"/>
          <w:szCs w:val="24"/>
        </w:rPr>
        <w:t>.</w:t>
      </w:r>
    </w:p>
    <w:p>
      <w:pPr>
        <w:pStyle w:val="Normal"/>
        <w:overflowPunct w:val="true"/>
        <w:ind w:left="993" w:firstLine="423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ssegnazione  sedi provvisorie al personale docente neo immesso in ruolo. </w:t>
      </w:r>
    </w:p>
    <w:p>
      <w:pPr>
        <w:pStyle w:val="Normal"/>
        <w:overflowPunct w:val="tru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Il seguente calendario delle operazioni di cui all’oggetto è affisso all’albo di quest’Ufficio in data odierna e pubblicato sul sito internet http://www.usp.avellino.it/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irigenti Scolastici notificheranno, </w:t>
      </w:r>
      <w:r>
        <w:rPr>
          <w:rFonts w:cs="Arial" w:ascii="Garamond" w:hAnsi="Garamond"/>
          <w:b/>
          <w:bCs/>
          <w:sz w:val="24"/>
          <w:szCs w:val="24"/>
        </w:rPr>
        <w:t xml:space="preserve">a vista, per presa visione, </w:t>
      </w:r>
      <w:r>
        <w:rPr>
          <w:rFonts w:cs="Arial" w:ascii="Garamond" w:hAnsi="Garamond"/>
          <w:sz w:val="24"/>
          <w:szCs w:val="24"/>
        </w:rPr>
        <w:t>il calendario stesso a tutto il personale docente interessato precisando che, in caso di mancata presentazione per il giorno e l’ora fissata, si procederà comunque alle operazioni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Le disponibilità di tutte le operazioni saranno affisse all’Albo di quest’Ufficio 24 ore prima di ciascuna convoc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ALENDARIO</w:t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12/09/2013 presso quest’Ufficio territoriale: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ore 9.30 - Assegnazione  sedi provvisorie al personale docente neo immesso in ruolo con nomina allo 01/09/2013 per i docenti della Scuola dell’Infanz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Cs/>
          <w:sz w:val="24"/>
          <w:szCs w:val="24"/>
        </w:rPr>
        <w:t>ore 10,00 - Assegnazione  sedi provvisorie al personale docente neo immesso in ruolo con nomina allo 01/09/2013 per i docenti della Scuola Prim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Cs/>
          <w:sz w:val="24"/>
          <w:szCs w:val="24"/>
        </w:rPr>
        <w:t>ore 11,00 - Assegnazione  sedi provvisorie al personale docente neo immesso in ruolo con nomina allo 01/09/2013 per i docenti della Scuola Secondaria di I Gra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Cs/>
          <w:sz w:val="24"/>
          <w:szCs w:val="24"/>
        </w:rPr>
        <w:t>ore 12,00 - Assegnazione  sedi provvisorie al personale docente neo immesso in ruolo con nomina allo 01/09/2013 per i docenti della Scuola Secondaria di II Grado.</w:t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right="726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.to</w:t>
        <w:tab/>
        <w:t xml:space="preserve">  IL DIRIGENTE</w:t>
      </w:r>
    </w:p>
    <w:p>
      <w:pPr>
        <w:pStyle w:val="Normal"/>
        <w:ind w:right="7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>Area 3 tel. 0825/209252 fax 0825/24233 mail mariarosetta.todesca.av@istruzione.it</w:t>
    </w:r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G Marotta, 14 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ourier New" w:hAnsi="English111 Adagio BT;Courier New" w:cs="English111 Adagio BT;Courier New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ourier New" w:hAnsi="English111 Adagio BT;Courier New" w:cs="English111 Adagio BT;Courier New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6:00Z</dcterms:created>
  <dc:creator>M.I.U.R.</dc:creator>
  <dc:description/>
  <dc:language>en-US</dc:language>
  <cp:lastModifiedBy>TARANTINO</cp:lastModifiedBy>
  <cp:lastPrinted>2012-09-19T15:39:00Z</cp:lastPrinted>
  <dcterms:modified xsi:type="dcterms:W3CDTF">2013-09-06T12:46:00Z</dcterms:modified>
  <cp:revision>2</cp:revision>
  <dc:subject/>
  <dc:title>Area n</dc:title>
</cp:coreProperties>
</file>