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32952511" r:id="rId2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72"/>
          <w:szCs w:val="72"/>
        </w:rPr>
        <w:t>Ministero dell’Istruzione, Università e Ricerca</w:t>
      </w:r>
      <w:r>
        <w:rPr>
          <w:rFonts w:cs="Palace Script MT" w:ascii="Palace Script MT" w:hAnsi="Palace Script MT"/>
          <w:sz w:val="52"/>
        </w:rPr>
        <w:t xml:space="preserve">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Direzione Generale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Header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. AOODRCAUff.Dir. 7155/U</w:t>
      </w:r>
    </w:p>
    <w:p>
      <w:pPr>
        <w:pStyle w:val="Header"/>
        <w:widowControl/>
        <w:jc w:val="right"/>
        <w:rPr>
          <w:rFonts w:ascii="Palace Script MT" w:hAnsi="Palace Script MT" w:cs="Palace Script MT"/>
          <w:sz w:val="52"/>
          <w:szCs w:val="5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 xml:space="preserve">Napoli, 6 luglio 2015 </w:t>
      </w:r>
    </w:p>
    <w:p>
      <w:pPr>
        <w:pStyle w:val="Normal"/>
        <w:widowControl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Amministrativ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degli Ambiti territoriali dell’USR per la Campania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delle Istituzioni Scolastiche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della Campania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Alle OO.SS. regionali de comparto scuola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Oggetto: Contratto integrativo regionale concernente le utilizzazioni e le assegnazioni provvisorie del personale docente, educativo e A.T.A. per l’a.s. 2015/2016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Con riferimento a quanto convenuto e verbalizzato nella riunione di contrattazione del 3.7 u.s. si precisa che, per quanto riguarda le utilizzazioni nei licei musicali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scadenza per la presentazione delle domande di conferma e/o utilizzazione presso i licei musicali è il </w:t>
      </w:r>
      <w:r>
        <w:rPr>
          <w:rFonts w:cs="Arial" w:ascii="Arial" w:hAnsi="Arial"/>
          <w:b/>
        </w:rPr>
        <w:t>20 luglio 2015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domande andranno presentate in forma cartacea utilizzando l’apposito modello allegato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è possibile richiedere una conferma parziale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lle nuove utilizzazioni non saranno consentite combinazioni di più insegnamenti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tte salve le conferme, l’Ufficio chiederà alle scuole di indicare le ore disponibili e per ognuna quattro sottosezioni e specificamente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to ed esercitazioni corali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 d’insieme per strumenti a fiato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 d’insieme per strumenti ad arco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 da camera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F.to    Luisa Franz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26:00Z</dcterms:created>
  <dc:creator>M.I.U.R.</dc:creator>
  <dc:description/>
  <cp:keywords/>
  <dc:language>en-US</dc:language>
  <cp:lastModifiedBy>Utente</cp:lastModifiedBy>
  <cp:lastPrinted>2015-07-06T15:26:00Z</cp:lastPrinted>
  <dcterms:modified xsi:type="dcterms:W3CDTF">2015-07-07T20:26:00Z</dcterms:modified>
  <cp:revision>2</cp:revision>
  <dc:subject/>
  <dc:title> </dc:title>
</cp:coreProperties>
</file>