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23 novembre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d integrazione del precedente calendario di convocazione per la scelta della sede provvisoria degli aspiranti neo immessi in ruolo nella fase C per la scuola primaria, viene pubblicato l’allegato elenco di coloro che hanno accettato la proposta di nom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ocenti di cui all’elenco sono convocati secondo i seguenti ora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9.00 da posto n. 1 a posto n. 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2 da posto n. 71 a posto n. 1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interessati potranno assumere immediato servizio nelle scuole di dest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Fto.  Il Dirigente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2:00Z</dcterms:created>
  <dc:creator>M.I.U.R.</dc:creator>
  <dc:description/>
  <cp:keywords/>
  <dc:language>en-US</dc:language>
  <cp:lastModifiedBy>Administrator</cp:lastModifiedBy>
  <cp:lastPrinted>2015-11-12T10:26:00Z</cp:lastPrinted>
  <dcterms:modified xsi:type="dcterms:W3CDTF">2015-11-23T11:32:00Z</dcterms:modified>
  <cp:revision>3</cp:revision>
  <dc:subject/>
  <dc:title>Area n</dc:title>
</cp:coreProperties>
</file>