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ELENCO DI DOCENTI SCUOLA </w:t>
      </w:r>
      <w:r>
        <w:rPr>
          <w:b/>
        </w:rPr>
        <w:t>SECONDARIA DI I GRADO</w:t>
      </w:r>
      <w:r>
        <w:rPr/>
        <w:t xml:space="preserve"> CHE A SEGUITO DEI TENTATIVI DI CONCILIAZIONE SONO STATI ASSEGNATI SUGLI AMBITI DELLA PROVINCIA DI AVELLIN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LE ISTITUZIONI SCOLASTICHE, INDICATE AL FIANCO DI OGNI NOMINATIVO, CARICHERANNO AL SISTEMA L’ASSEGNAZIONE DELLA SEDE CON INCARICO TRIENNA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SSEGNAZIONE SEDE O.D. 2016/201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MBI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oresta Ines n. 19.02.65 SA  è  Assegnata I.C.SOLOFRA Posto Sostegno AD00</w:t>
      </w:r>
    </w:p>
    <w:p>
      <w:pPr>
        <w:pStyle w:val="Normal"/>
        <w:numPr>
          <w:ilvl w:val="0"/>
          <w:numId w:val="3"/>
        </w:numPr>
        <w:rPr/>
      </w:pPr>
      <w:r>
        <w:rPr/>
        <w:t>Fucci Flavio  n. 26.11.64 SA  è Assegnato I.C. PAGO VALLE LAURO Posto Sostegno AD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MBI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654"/>
        <w:rPr>
          <w:b/>
          <w:b/>
        </w:rPr>
      </w:pPr>
      <w:r>
        <w:rPr/>
        <w:t>Muto Roberto n.17.11.69 NA è Assegnata I.C.VILLANOVA D. B. Posto Sostegno AD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15.09.2016</w:t>
        <w:tab/>
        <w:tab/>
        <w:tab/>
        <w:tab/>
        <w:tab/>
        <w:tab/>
        <w:tab/>
        <w:tab/>
        <w:t xml:space="preserve">       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.to ROSA GRANO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i/>
        <w:iCs/>
        <w:sz w:val="22"/>
      </w:rPr>
      <w:t>Tel.0825-790888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01:00Z</dcterms:created>
  <dc:creator>Provv. Studi Avellino</dc:creator>
  <dc:description/>
  <cp:keywords/>
  <dc:language>en-US</dc:language>
  <cp:lastModifiedBy>Utente</cp:lastModifiedBy>
  <cp:lastPrinted>2016-09-15T11:12:00Z</cp:lastPrinted>
  <dcterms:modified xsi:type="dcterms:W3CDTF">2016-09-15T21:01:00Z</dcterms:modified>
  <cp:revision>2</cp:revision>
  <dc:subject/>
  <dc:title>Prot</dc:title>
</cp:coreProperties>
</file>