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. N. 6550/10</w:t>
        <w:tab/>
        <w:tab/>
        <w:tab/>
        <w:t xml:space="preserve">         </w:t>
        <w:tab/>
        <w:tab/>
        <w:t xml:space="preserve">          Avellino, 9 ottobre 2014</w:t>
      </w:r>
    </w:p>
    <w:p>
      <w:pPr>
        <w:pStyle w:val="Normal"/>
        <w:ind w:firstLine="4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GGETTO:  Rettifica calendari convocazione personale docente GAE previsti per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Lunedì 13 ottobre e martedì 14 ottobre 2014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  V   V   I   S  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iferimento ai calendari di convocazione per il personale docente GAE per la stipula di contratto a.t.d., prot.n. 6550/8 e prot.n.6550/9, pubblicati in data 6 ottobre e 8 ottobre 2014, si comunica che i suddetti calendari vengono integrati e modificati secondo gli allegati prospetti analit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4:00Z</dcterms:created>
  <dc:creator>M.I.U.R.</dc:creator>
  <dc:description/>
  <dc:language>en-US</dc:language>
  <cp:lastModifiedBy>TARANTINO</cp:lastModifiedBy>
  <cp:lastPrinted>2014-10-09T11:29:00Z</cp:lastPrinted>
  <dcterms:modified xsi:type="dcterms:W3CDTF">2014-10-09T11:24:00Z</dcterms:modified>
  <cp:revision>2</cp:revision>
  <dc:subject/>
  <dc:title>Area n</dc:title>
</cp:coreProperties>
</file>