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  V  V  I  S 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 COMUNICA CHE LE GRADUATORIE PROVVISORIE PER LE UTILIZZAZIONI DEL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ERSONALE DOCENTE DI 2° GRADO NONCHE’ DEI DOCENTI DOP DI 1° E 2° GRADO DI CUI AL DECRETO PROT. N. 9093 DEL 28.8.2014 VENGONO PUBBLICATE ESCLUSIVAMENTE IN FORMA CARTACEA ALL’ALBO DI QUESTO UFFICIO PER MOTIVI TECNICI DEL SISTREMA INFORMATIC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4:00Z</dcterms:created>
  <dc:creator>Administrator</dc:creator>
  <dc:description/>
  <dc:language>en-US</dc:language>
  <cp:lastModifiedBy>TARANTINO</cp:lastModifiedBy>
  <cp:lastPrinted>2014-08-28T14:27:00Z</cp:lastPrinted>
  <dcterms:modified xsi:type="dcterms:W3CDTF">2014-08-28T20:24:00Z</dcterms:modified>
  <cp:revision>2</cp:revision>
  <dc:subject/>
  <dc:title>Area n</dc:title>
</cp:coreProperties>
</file>