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3080/7 – EF 244                                                                                Avellino, 17 ottobre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 Interessa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e OO.SS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</w:t>
        <w:tab/>
        <w:t>AVVISO rettifiche ed integrazioni disponibilità INFANZIA – 1° e 2° gr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d integrazione della nota di quest’Ufficio del 14 ottobre 2016 si comunicano le seguenti variazioni alle disponibilità per incarichi a.s. 2016/17 per le scuole INFANZIA e SECONDARIE di 1° e 2° grad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ANZ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INO</w:t>
        <w:tab/>
        <w:tab/>
        <w:t>O.F.</w:t>
        <w:tab/>
        <w:tab/>
        <w:tab/>
        <w:tab/>
        <w:t>CATT.</w:t>
        <w:tab/>
        <w:tab/>
        <w:t>POSTO COMU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TORO SUP.</w:t>
        <w:tab/>
        <w:t>O.F.</w:t>
        <w:tab/>
        <w:t>ex NAPOLITANO</w:t>
        <w:tab/>
        <w:t>CATT.</w:t>
        <w:tab/>
        <w:tab/>
        <w:t>POSTO COMU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TORO SUP.</w:t>
        <w:tab/>
        <w:t>O.F.</w:t>
        <w:tab/>
        <w:t>ex VOLLARO</w:t>
        <w:tab/>
        <w:tab/>
        <w:t>CATT.</w:t>
        <w:tab/>
        <w:tab/>
        <w:t>POSTO COM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ONDARIE 1° G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032 </w:t>
        <w:tab/>
        <w:t>VILLANOVA + FLUMERI + GROTTAMINARDA  coe 6+6+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033</w:t>
        <w:tab/>
        <w:t>MONTELLA + CASSANO + BAGNOLI  coe 12 +2 +4 (coe rettific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043 MONTEVERDE + LACEDONIA coe 15+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043 AQUILONIA + S.ANDREA di CONZA coe 9+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059 MONTEVERDE + AQUILONIA coe 9+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059</w:t>
        <w:tab/>
        <w:t>CALABRITTO + SENERCHIA + S.MAGNO coe 6+6+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245</w:t>
        <w:tab/>
        <w:t>AVELLINO “Solimena” cattedra</w:t>
      </w:r>
    </w:p>
    <w:p>
      <w:pPr>
        <w:pStyle w:val="Normal"/>
        <w:rPr/>
      </w:pPr>
      <w:r>
        <w:rPr/>
        <w:t>A345</w:t>
        <w:tab/>
        <w:t>CASALBORE + ARIANO “Mancini” coe 9+9</w:t>
      </w:r>
    </w:p>
    <w:tbl>
      <w:tblPr>
        <w:tblW w:w="88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431"/>
        <w:gridCol w:w="3520"/>
        <w:gridCol w:w="700"/>
        <w:gridCol w:w="286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uola Med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t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77 FISARMON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MM8730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RNOPO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77 PERCUSSIO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MM86701N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VINA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MM873033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ANAROS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MM87501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GELO dei Lomba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77 PIANOFOR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MM8730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RNOPO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MM81701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S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77 SASSOFO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MM87401R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A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77 VIOLI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MM86201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NO "Cardito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MM83202Q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T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MM83703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UAL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MM81701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S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MM87501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GELO dei Lomba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77 VIOLONC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MM86701N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VINA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MM836101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GLIA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MM87501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GELO dei Lomba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ONDARIE 2° GRADO</w:t>
      </w:r>
    </w:p>
    <w:p>
      <w:pPr>
        <w:pStyle w:val="Normal"/>
        <w:jc w:val="both"/>
        <w:rPr/>
      </w:pPr>
      <w:r>
        <w:rPr>
          <w:sz w:val="22"/>
          <w:szCs w:val="22"/>
        </w:rPr>
        <w:t>A006</w:t>
        <w:tab/>
        <w:t>ore 12</w:t>
        <w:tab/>
        <w:t>Mag. Ariano</w:t>
        <w:tab/>
        <w:tab/>
        <w:tab/>
        <w:tab/>
        <w:tab/>
        <w:tab/>
        <w:tab/>
        <w:tab/>
        <w:t>integ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13</w:t>
        <w:tab/>
        <w:t>COE</w:t>
        <w:tab/>
        <w:t>ITC Ariano ore 12 + ore 6 IPSEOA Ariano ex Ambrosone</w:t>
        <w:tab/>
        <w:tab/>
        <w:t>integ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13</w:t>
        <w:tab/>
        <w:tab/>
        <w:t>da ITG-CARC. AV h 12+ore 6 ARTE.CARC</w:t>
        <w:tab/>
        <w:tab/>
        <w:tab/>
        <w:tab/>
        <w:t>rettif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ITG-CARC. AV h 12 +ore 6 ITG AV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16</w:t>
        <w:tab/>
        <w:tab/>
        <w:t>ARTE AVELLINO</w:t>
        <w:tab/>
        <w:tab/>
        <w:tab/>
        <w:tab/>
        <w:tab/>
        <w:tab/>
        <w:tab/>
        <w:t>non disponi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20</w:t>
        <w:tab/>
        <w:tab/>
        <w:t>ITIS BAGNOLI h 7</w:t>
        <w:tab/>
        <w:t>- DISPONIBILI 1 Volta</w:t>
        <w:tab/>
        <w:tab/>
        <w:tab/>
        <w:t>rettif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21</w:t>
        <w:tab/>
        <w:tab/>
        <w:t>ARTE CALITRI ore 8</w:t>
        <w:tab/>
        <w:tab/>
        <w:tab/>
        <w:tab/>
        <w:tab/>
        <w:tab/>
        <w:tab/>
        <w:t>integ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29</w:t>
        <w:tab/>
        <w:tab/>
        <w:t>da ARTE AVELLINO ore 9</w:t>
        <w:tab/>
        <w:tab/>
        <w:tab/>
        <w:tab/>
        <w:tab/>
        <w:tab/>
        <w:t>rettif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ARTE AV h 9 (PT BONAVITA + h 9) ex CUOM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37</w:t>
        <w:tab/>
        <w:t>COE</w:t>
        <w:tab/>
        <w:t>ARTE AVELLINO ore 12+ ore 6 Conv. Naz. AV ex Bracco</w:t>
        <w:tab/>
        <w:tab/>
        <w:t>integ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38</w:t>
        <w:tab/>
        <w:t>COE</w:t>
        <w:tab/>
        <w:t>ITC Ariano ore 14 + ore 4 IPSEOA Ariano ex Manente</w:t>
        <w:tab/>
        <w:tab/>
        <w:tab/>
        <w:t>integ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47</w:t>
        <w:tab/>
        <w:t>CATT</w:t>
        <w:tab/>
        <w:t>ITIS Grottaminarda API-SA</w:t>
        <w:tab/>
        <w:tab/>
        <w:tab/>
        <w:tab/>
        <w:tab/>
        <w:tab/>
        <w:t>integ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47</w:t>
        <w:tab/>
        <w:tab/>
        <w:t>ARTE CALITRI h 10</w:t>
        <w:tab/>
        <w:tab/>
        <w:tab/>
        <w:tab/>
        <w:tab/>
        <w:tab/>
        <w:tab/>
        <w:t>non disponi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48</w:t>
        <w:tab/>
        <w:tab/>
        <w:t>ITE SOLOFRA (P.T. Acerra)</w:t>
        <w:tab/>
        <w:t>h 9</w:t>
        <w:tab/>
        <w:tab/>
        <w:tab/>
        <w:tab/>
        <w:tab/>
        <w:t>integ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48</w:t>
        <w:tab/>
        <w:tab/>
        <w:t>ITC CALITRI h 9 ex IANNELLI (P.T.</w:t>
        <w:tab/>
        <w:tab/>
        <w:tab/>
        <w:tab/>
        <w:tab/>
        <w:t>integ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49</w:t>
        <w:tab/>
        <w:tab/>
        <w:t>ARTE CARCERE AVELLINO</w:t>
        <w:tab/>
        <w:tab/>
        <w:tab/>
        <w:tab/>
        <w:tab/>
        <w:tab/>
        <w:t>non disponi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49</w:t>
        <w:tab/>
        <w:t>CATT</w:t>
        <w:tab/>
        <w:t>LIC Cervinara ex Mannara</w:t>
        <w:tab/>
        <w:tab/>
        <w:tab/>
        <w:tab/>
        <w:tab/>
        <w:tab/>
        <w:t>integrazione</w:t>
      </w:r>
    </w:p>
    <w:p>
      <w:pPr>
        <w:pStyle w:val="Normal"/>
        <w:jc w:val="both"/>
        <w:rPr/>
      </w:pPr>
      <w:r>
        <w:rPr>
          <w:sz w:val="22"/>
          <w:szCs w:val="22"/>
        </w:rPr>
        <w:t>A050</w:t>
        <w:tab/>
        <w:t>CATT</w:t>
        <w:tab/>
        <w:t>ITE MONTORO</w:t>
        <w:tab/>
        <w:t>ex Loffredo</w:t>
        <w:tab/>
        <w:tab/>
        <w:tab/>
        <w:tab/>
        <w:tab/>
        <w:t>non disponi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50</w:t>
        <w:tab/>
        <w:tab/>
        <w:t>da ITIS SERALE Bagnoli</w:t>
        <w:tab/>
        <w:t>COI</w:t>
        <w:tab/>
        <w:tab/>
        <w:tab/>
        <w:tab/>
        <w:tab/>
        <w:t>rettif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ITIS SERALE Bagnoli h 10 + h 6 ITIS Bagn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50</w:t>
        <w:tab/>
        <w:tab/>
        <w:t>da COI ARTE CALITRI</w:t>
        <w:tab/>
        <w:tab/>
        <w:tab/>
        <w:tab/>
        <w:tab/>
        <w:tab/>
        <w:t>rettif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ARTE CALITRI h 9 + h 4 LIC. S. ANGELO L. (ex S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50</w:t>
        <w:tab/>
        <w:t>COE</w:t>
        <w:tab/>
        <w:t>da IPIA “Amatucci” AV ore 10 + ore 8 Lic. “Imbriani” AV</w:t>
        <w:tab/>
        <w:tab/>
        <w:t>rettif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PIA “Amatucci” AV h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50</w:t>
        <w:tab/>
        <w:tab/>
        <w:t>Lic. “Imbriani” Avellino h 8</w:t>
        <w:tab/>
        <w:tab/>
        <w:tab/>
        <w:tab/>
        <w:tab/>
        <w:tab/>
        <w:t>non disponi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51</w:t>
        <w:tab/>
        <w:t>CATT</w:t>
        <w:tab/>
        <w:t>L.C. S. ANGELO ex SORANO</w:t>
        <w:tab/>
        <w:tab/>
        <w:tab/>
        <w:tab/>
        <w:tab/>
        <w:tab/>
        <w:t>integ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052</w:t>
        <w:tab/>
        <w:tab/>
        <w:t>LIC. CERVINARA ex Natale API/SA</w:t>
        <w:tab/>
        <w:tab/>
        <w:tab/>
        <w:tab/>
        <w:tab/>
        <w:t>integ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246</w:t>
        <w:tab/>
        <w:t>COE</w:t>
        <w:tab/>
        <w:t>da IPSEOA Montoro ore 8 + ore 6 ITE Montoro + ore 4 ITE Solofra</w:t>
        <w:tab/>
        <w:t>rettif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IPSEOA Montoro ore 8+ore 6 ITE Montoro +ore 4 + </w:t>
      </w:r>
      <w:r>
        <w:rPr>
          <w:sz w:val="22"/>
          <w:szCs w:val="22"/>
          <w:u w:val="single"/>
        </w:rPr>
        <w:t>ore 4 ITAF SERALE Montoro</w:t>
      </w:r>
      <w:r>
        <w:rPr>
          <w:sz w:val="22"/>
          <w:szCs w:val="22"/>
        </w:rPr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546</w:t>
        <w:tab/>
        <w:tab/>
        <w:t>Lic. “Imbriani” Avellino h 7</w:t>
        <w:tab/>
        <w:tab/>
        <w:tab/>
        <w:tab/>
        <w:tab/>
        <w:tab/>
        <w:t>integrazione</w:t>
      </w:r>
    </w:p>
    <w:p>
      <w:pPr>
        <w:pStyle w:val="Normal"/>
        <w:jc w:val="both"/>
        <w:rPr/>
      </w:pPr>
      <w:r>
        <w:rPr>
          <w:sz w:val="22"/>
          <w:szCs w:val="22"/>
        </w:rPr>
        <w:t>D608</w:t>
        <w:tab/>
        <w:tab/>
        <w:t>da ARTE AVELLINO ore 8</w:t>
        <w:tab/>
        <w:tab/>
        <w:tab/>
        <w:tab/>
        <w:tab/>
        <w:tab/>
        <w:t>rettif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ARTE-CARCERE AVELLINO h 8</w:t>
      </w:r>
    </w:p>
    <w:p>
      <w:pPr>
        <w:pStyle w:val="Normal"/>
        <w:jc w:val="both"/>
        <w:rPr/>
      </w:pPr>
      <w:r>
        <w:rPr>
          <w:sz w:val="22"/>
          <w:szCs w:val="22"/>
        </w:rPr>
        <w:t>D609</w:t>
        <w:tab/>
        <w:t>ore 17</w:t>
        <w:tab/>
        <w:t>Mag. Carcere Ariano</w:t>
        <w:tab/>
        <w:tab/>
        <w:tab/>
        <w:tab/>
        <w:tab/>
        <w:tab/>
        <w:tab/>
        <w:t>integ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 xml:space="preserve">   f.to Rosa Gran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3:00Z</dcterms:created>
  <dc:creator>M.I.U.R.</dc:creator>
  <dc:description/>
  <cp:keywords/>
  <dc:language>en-US</dc:language>
  <cp:lastModifiedBy>Administrator</cp:lastModifiedBy>
  <cp:lastPrinted>2016-10-17T13:14:00Z</cp:lastPrinted>
  <dcterms:modified xsi:type="dcterms:W3CDTF">2016-10-17T12:57:00Z</dcterms:modified>
  <cp:revision>31</cp:revision>
  <dc:subject/>
  <dc:title>Prot</dc:title>
</cp:coreProperties>
</file>