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464"/>
        <w:gridCol w:w="2259"/>
        <w:gridCol w:w="1090"/>
        <w:gridCol w:w="31"/>
        <w:gridCol w:w="13"/>
        <w:gridCol w:w="1134"/>
      </w:tblGrid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CHITA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  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8"/>
                <w:szCs w:val="18"/>
              </w:rPr>
            </w:pPr>
            <w:r>
              <w:rPr>
                <w:rFonts w:cs="Tahoma" w:ascii="Tahoma" w:hAnsi="Tahoma"/>
                <w:spacing w:val="8"/>
                <w:sz w:val="18"/>
                <w:szCs w:val="18"/>
              </w:rPr>
              <w:t>Punteggi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ULZ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IANV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VELLIN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0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NUNC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9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CLARI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BRUZZE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UOPO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693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FLAUTO</w:t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TEFANO  </w:t>
            </w:r>
            <w:r>
              <w:rPr>
                <w:rFonts w:cs="Tahoma" w:ascii="Tahoma" w:hAnsi="Tahoma"/>
                <w:sz w:val="16"/>
                <w:szCs w:val="16"/>
              </w:rPr>
              <w:t>(ETA’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O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HIAV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OS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LESSAND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OB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41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PIANOFORTE</w:t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ADIS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D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  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VAL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TERES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VI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CHIEL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NA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TRO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OROS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NCESC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VIOLINO</w:t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1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CHIEL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NA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Esecuzione e Interpretazione /</w:t>
            </w:r>
            <w:r>
              <w:rPr>
                <w:rFonts w:cs="Tahoma" w:ascii="Tahoma" w:hAnsi="Tahoma"/>
                <w:b/>
                <w:bCs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VIOLONC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pecifico strume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pecifico strumento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pecifico strumento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MUSICA D’INSIEME PER STRUMENTI AD ARCO</w:t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OSS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H. 4 </w:t>
            </w:r>
            <w:r>
              <w:rPr>
                <w:rFonts w:cs="Tahoma" w:ascii="Tahoma" w:hAnsi="Tahoma"/>
                <w:sz w:val="16"/>
                <w:szCs w:val="16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trumento pertinente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SCUC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LA COR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ISTIAN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OLONCELL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OLONCELL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RA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NCENZ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trumento pertinente, pur senza il requisito del servizio di almeno tre anni nella classe di concorso A077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INICHIEL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NAR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LCA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RMIN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ULZ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IANVI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INUNCI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LLECCH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URIZ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HI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RB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VA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US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TTOR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OLIN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MUSICA D’INSIEME PER STRUMENTI A FIATO</w:t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UON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OVAN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trumento pertin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trumento pertinente,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CC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TEFANO  </w:t>
            </w:r>
            <w:r>
              <w:rPr>
                <w:rFonts w:cs="Tahoma" w:ascii="Tahoma" w:hAnsi="Tahoma"/>
                <w:sz w:val="18"/>
                <w:szCs w:val="18"/>
              </w:rPr>
              <w:t>(ETA’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O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TER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BRUZZE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LARIN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CHIAV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IG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AUT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CA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LVATO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BO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C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TIT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E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trumento pertin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trumento pertinente,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Laboratorio di Musica d’Insieme /</w:t>
            </w:r>
            <w:r>
              <w:rPr>
                <w:rFonts w:cs="Tahoma" w:ascii="Tahoma" w:hAnsi="Tahoma"/>
                <w:b/>
                <w:bCs/>
                <w:spacing w:val="-8"/>
                <w:sz w:val="20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8"/>
                <w:sz w:val="24"/>
                <w:szCs w:val="19"/>
              </w:rPr>
              <w:t>MUSICA DA CA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TAR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ANLU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TARRA</w:t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, in possesso di diploma di conservatorio nello strumento pertin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in province con presenza di personale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N ESUBERO</w:t>
            </w:r>
            <w:r>
              <w:rPr>
                <w:rFonts w:cs="Tahoma" w:ascii="Tahoma" w:hAnsi="Tahoma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le classi di concorso A077, A031, A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solo fino a concorrenza dell’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e di concorso 77/A, in possesso di diploma di conservatorio nello strumento pertinente, con almeno 3 anni di servizio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CCANT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(docenti inseriti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ad Esaurimen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e nelle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  <w:u w:val="single"/>
              </w:rPr>
              <w:t>Graduatorie di Istituto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 xml:space="preserve"> (queste ultime compilate ai sensi del D.M. n. 62 del 13.7.2011) delle classi di concorso A077, A031 e A032 in possesso dei requisiti di cui alla nota prot. n. AOODPER 4405 del 7.5.2013 –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4"/>
                <w:sz w:val="14"/>
                <w:szCs w:val="19"/>
              </w:rPr>
              <w:t>– tabella Licei, che abbiano prestato servizio specifico per almeno un anno scolastico nei Licei Musicali ordinamentali di cui al D.P.R. 89/20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pacing w:val="-4"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spacing w:val="4"/>
                <w:sz w:val="19"/>
                <w:szCs w:val="19"/>
              </w:rPr>
              <w:t>Inseriti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4"/>
                <w:sz w:val="6"/>
                <w:szCs w:val="19"/>
              </w:rPr>
            </w:pPr>
            <w:r>
              <w:rPr>
                <w:rFonts w:cs="Tahoma" w:ascii="Tahoma" w:hAnsi="Tahoma"/>
                <w:spacing w:val="4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"/>
                <w:szCs w:val="19"/>
              </w:rPr>
            </w:pPr>
            <w:r>
              <w:rPr>
                <w:rFonts w:cs="Tahoma" w:ascii="Tahoma" w:hAnsi="Tahoma"/>
                <w:b/>
                <w:bCs/>
                <w:sz w:val="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  <w:u w:val="single"/>
              </w:rPr>
              <w:t>titolari nella Classe di Concorso A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0"/>
                <w:szCs w:val="19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0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  e  NON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e/o residuali all’avvenuta concorrenza dell’esubero, in possesso di diploma di conservatorio nello strumento pertinente, pur senza il requisito del servizio di almeno tre anni nella classe di concorso A07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’AMB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M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OSA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ELLA VALE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ROSAR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ZZOLI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LOR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DIN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U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PPUCCI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GE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sz w:val="19"/>
                <w:szCs w:val="19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ITAR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5"/>
                <w:szCs w:val="15"/>
              </w:rPr>
              <w:t>PIANOFORT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HITARR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464"/>
        <w:gridCol w:w="2169"/>
        <w:gridCol w:w="1134"/>
        <w:gridCol w:w="1134"/>
      </w:tblGrid>
      <w:tr>
        <w:trPr>
          <w:trHeight w:val="69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Tecnologie Music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VIGO  </w:t>
            </w:r>
            <w:r>
              <w:rPr>
                <w:rFonts w:cs="Tahoma" w:ascii="Tahoma" w:hAnsi="Tahoma"/>
                <w:sz w:val="16"/>
                <w:szCs w:val="16"/>
              </w:rPr>
              <w:t>(ETA’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FE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SSIM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br w:type="page"/>
      </w:r>
      <w:r>
        <w:rPr/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464"/>
        <w:gridCol w:w="2169"/>
        <w:gridCol w:w="1134"/>
        <w:gridCol w:w="1134"/>
      </w:tblGrid>
      <w:tr>
        <w:trPr>
          <w:trHeight w:val="69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Teoria, Analisi e Compos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EL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C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URC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AETA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LORENZ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 VIN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TONELL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AMIGLIET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IUSEPPIN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99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9"/>
        <w:gridCol w:w="2464"/>
        <w:gridCol w:w="2169"/>
        <w:gridCol w:w="1134"/>
        <w:gridCol w:w="1134"/>
      </w:tblGrid>
      <w:tr>
        <w:trPr>
          <w:trHeight w:val="69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32"/>
                <w:szCs w:val="19"/>
              </w:rPr>
            </w:pPr>
            <w:r>
              <w:rPr>
                <w:rFonts w:cs="Tahoma" w:ascii="Tahoma" w:hAnsi="Tahoma"/>
                <w:sz w:val="3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Graduatoria Docenti aspiranti all’UTILIZZAZIONE nei LICEI MUSICALI – Anno Scolastico 2013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9"/>
              </w:rPr>
            </w:pPr>
            <w:r>
              <w:rPr>
                <w:rFonts w:cs="Tahoma" w:ascii="Tahoma" w:hAnsi="Tahoma"/>
                <w:b/>
                <w:sz w:val="12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  <w:t>Storia della Mu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19"/>
              </w:rPr>
            </w:pPr>
            <w:r>
              <w:rPr>
                <w:rFonts w:cs="Tahoma" w:ascii="Tahoma" w:hAnsi="Tahoma"/>
                <w:b/>
                <w:bCs/>
                <w:sz w:val="28"/>
                <w:szCs w:val="19"/>
              </w:rPr>
            </w:r>
          </w:p>
        </w:tc>
      </w:tr>
      <w:tr>
        <w:trPr>
          <w:trHeight w:val="960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19"/>
              </w:rPr>
            </w:pPr>
            <w:r>
              <w:rPr>
                <w:rFonts w:cs="Tahoma" w:ascii="Tahoma" w:hAnsi="Tahoma"/>
                <w:b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ul posto o sulla quota orario assegnata nell’anno scolastico 201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docenti titolari nelle classi di concorso 31/A, 32/A e 77/A, IN POSSESSO dei requisiti previsti dalla nota prot. n. AOODPER 4405 del 7.5.2013 –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6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– tabella Licei, già utilizzati presso i licei musicali nei tre anni scolastici preceden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Z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RIZ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H. 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e classi di concorso 31/A, 32/A e 77/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L GROSS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ANIEL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IA F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EL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OCENTI in ESU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6"/>
                <w:szCs w:val="19"/>
              </w:rPr>
            </w:pPr>
            <w:r>
              <w:rPr>
                <w:rFonts w:cs="Tahoma" w:ascii="Tahoma" w:hAnsi="Tahoma"/>
                <w:b/>
                <w:bCs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ON IN POSSESSO dei requisiti previsti dalla nota prot. n. AOODPER 4405 del 7.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llegato E (1)</w:t>
            </w:r>
            <w:r>
              <w:rPr>
                <w:rFonts w:cs="Tahoma" w:ascii="Tahoma" w:hAnsi="Tahoma"/>
                <w:b/>
                <w:bCs/>
                <w:sz w:val="8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– tabella Lic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4"/>
                <w:szCs w:val="19"/>
              </w:rPr>
            </w:pPr>
            <w:r>
              <w:rPr>
                <w:rFonts w:cs="Tahoma" w:ascii="Tahoma" w:hAnsi="Tahoma"/>
                <w:b/>
                <w:bCs/>
                <w:sz w:val="4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(titolari nella classi di concorso 31/A, in possesso di diploma in didattica della musica congiunto a diploma di conservatori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9"/>
              </w:rPr>
            </w:pPr>
            <w:r>
              <w:rPr>
                <w:rFonts w:cs="Tahoma" w:ascii="Tahoma" w:hAnsi="Tahoma"/>
                <w:b/>
                <w:bCs/>
                <w:sz w:val="14"/>
                <w:szCs w:val="19"/>
              </w:rPr>
              <w:t>diploma di maturità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19"/>
              </w:rPr>
            </w:pPr>
            <w:r>
              <w:rPr>
                <w:rFonts w:cs="Tahoma" w:ascii="Tahoma" w:hAnsi="Tahoma"/>
                <w:b/>
                <w:bCs/>
                <w:sz w:val="24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gno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om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itolare nella Provinci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6"/>
                <w:szCs w:val="19"/>
              </w:rPr>
            </w:pPr>
            <w:r>
              <w:rPr>
                <w:rFonts w:cs="Tahoma" w:ascii="Tahoma" w:hAnsi="Tahoma"/>
                <w:sz w:val="6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8"/>
                <w:sz w:val="19"/>
                <w:szCs w:val="19"/>
              </w:rPr>
            </w:pPr>
            <w:r>
              <w:rPr>
                <w:rFonts w:cs="Tahoma" w:ascii="Tahoma" w:hAnsi="Tahoma"/>
                <w:spacing w:val="8"/>
                <w:sz w:val="19"/>
                <w:szCs w:val="19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pacing w:val="-6"/>
                <w:sz w:val="19"/>
                <w:szCs w:val="19"/>
              </w:rPr>
            </w:pPr>
            <w:r>
              <w:rPr>
                <w:rFonts w:cs="Tahoma" w:ascii="Tahoma" w:hAnsi="Tahoma"/>
                <w:spacing w:val="-6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IL DIRIGENT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Rosa Grano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10:00Z</dcterms:created>
  <dc:creator>Giuseppe Giacobbe - USP Avellino</dc:creator>
  <dc:description/>
  <cp:keywords/>
  <dc:language>en-US</dc:language>
  <cp:lastModifiedBy>M.I.U.R.</cp:lastModifiedBy>
  <dcterms:modified xsi:type="dcterms:W3CDTF">2013-09-20T13:08:00Z</dcterms:modified>
  <cp:revision>8</cp:revision>
  <dc:subject/>
  <dc:title>Graduatoria Docenti aspiranti  UTILIZZAZIONE - Liceo Musicale 2013/14</dc:title>
</cp:coreProperties>
</file>