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9"/>
        <w:gridCol w:w="2243"/>
        <w:gridCol w:w="2280"/>
        <w:gridCol w:w="1215"/>
        <w:gridCol w:w="75"/>
        <w:gridCol w:w="1188"/>
      </w:tblGrid>
      <w:tr>
        <w:trPr>
          <w:trHeight w:val="69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CHITA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-Art.6/bis – c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3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  <w:tab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NLU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  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– Art. 6/bis – cc.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3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  <w:tab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N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NLUC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ia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 – Art. 6/bis – c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ACCANTONAMENTO -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rt. 6/bis – c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Elenco da individuare ai sensi della Nota Miur  prot. n. 1878 del 30/08/2013 - Graduatorie d’Istituto dei Licei Musicali 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– tabella Licei  e  NON IN ESUBERO – Art. 6/bis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. 8 e Nota Miur prot. N.8106 del 06/08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( in possesso di diploma di conservatorio nello specifico strumento con almeno tre anni di servizio nella classe di concorso A07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8"/>
                <w:sz w:val="18"/>
                <w:szCs w:val="18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ULZO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IANVI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NUNC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PUCCI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9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3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CLARI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19"/>
              </w:rPr>
            </w:pPr>
            <w:r>
              <w:rPr>
                <w:rFonts w:cs="Tahoma" w:ascii="Tahoma" w:hAnsi="Tahoma"/>
                <w:b/>
                <w:bCs/>
                <w:sz w:val="28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 - Art.6/bis – c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– Art. 6/bis – cc.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ia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 – Art. 6/bis – c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ACCANTONAMENTO -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rt. 6/bis – c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– tabella Licei, che abbiano prestato servizio specifico per almeno un anno scolastico nei Licei Musicali ordinamentali di cui al D.P.R. 89/201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Elenco da individuare ai sensi della Nota Miur  prot. n. 1878 del 30/08/2013 - Graduatorie d’Istituto dei Licei Musicali 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– tabella Licei  e  NON IN ESUBERO – Art. 6/bis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. 8 e Nota Miur prot. N.8106 del 06/08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( in possesso di diploma di conservatorio nello specifico strumento con almeno tre anni di servizio nella classe di concorso A07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BRUZZES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UOPOL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693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FLAUTO</w:t>
            </w:r>
          </w:p>
        </w:tc>
      </w:tr>
      <w:tr>
        <w:trPr>
          <w:trHeight w:val="96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-Art.6/bis – c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UONAN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OVANN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– Art. 6/bis – cc.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UONAN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OVANN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ia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ACCANTONAMENTO -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rt. 6/bis – c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Elenco da individuare ai sensi della Nota Miur  prot. n. 1878 del 30/08/2013 - Graduatorie d’Istituto dei Licei Musicali 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– tabella Licei  e  NON IN ESUBERO – Art. 6/bis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. 8 e Nota Miur prot. N.8106 del 06/08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(in possesso di diploma di conservatorio nello specifico strumento con almeno tre anni di servizio nella classe di concorso A07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CCO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TEFANO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TA'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MOR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TER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CHIAVO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IG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OS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LESSAND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4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OBO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19"/>
              </w:rPr>
            </w:pPr>
            <w:r>
              <w:rPr>
                <w:rFonts w:cs="Tahoma" w:ascii="Tahoma" w:hAnsi="Tahoma"/>
                <w:b/>
                <w:bCs/>
                <w:sz w:val="28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19"/>
              </w:rPr>
            </w:pPr>
            <w:r>
              <w:rPr>
                <w:rFonts w:cs="Tahoma" w:ascii="Tahoma" w:hAnsi="Tahoma"/>
                <w:b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-Art.6/bis – c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– Art. 6/bis – cc.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ia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ACCANTONAMENTO -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rt. 6/bis – c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Elenco da individuare ai sensi della Nota Miur  prot. n. 1878 del 30/08/2013 - Graduatorie d’Istituto dei Licei Musicali 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– tabella Licei  e  NON IN ESUBERO – Art. 6/bis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. 8 e Nota Miur prot. N.8106 del 06/08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( in possesso di diploma di conservatorio nello specifico strumento con almeno tre anni di servizio nella classe di concorso A07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CAR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LVATO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41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PIANOFORTE</w:t>
            </w:r>
          </w:p>
        </w:tc>
      </w:tr>
      <w:tr>
        <w:trPr>
          <w:trHeight w:val="96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-Art.6/bis – c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ADIS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  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– Art. 6/bis – cc.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ADIS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ia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ACCANTONAMENTO -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rt. 6/bis – c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Elenco da individuare ai sensi della Nota Miur  prot. n. 1878 del 30/08/2013 - Graduatorie d’Istituto dei Licei Musicali )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– tabella Licei  e  NON IN ESUBERO – Art. 6/bis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. 8 e Nota Miur prot. N.8106 del 06/08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(in possesso di diploma di conservatorio nello specifico strumento con almeno tre anni di servizio nella classe di concorso A07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MBOL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I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SA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VAL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A TER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ZZOLI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LO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DINA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C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VINC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TONEL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5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AMIGLIET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VI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19"/>
              </w:rPr>
            </w:pPr>
            <w:r>
              <w:rPr>
                <w:rFonts w:cs="Tahoma" w:ascii="Tahoma" w:hAnsi="Tahoma"/>
                <w:b/>
                <w:bCs/>
                <w:sz w:val="28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19"/>
              </w:rPr>
            </w:pPr>
            <w:r>
              <w:rPr>
                <w:rFonts w:cs="Tahoma" w:ascii="Tahoma" w:hAnsi="Tahoma"/>
                <w:b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-Art.6/bis – c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– Art. 6/bis – cc.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ia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ACCANTONAMENTO -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rt. 6/bis – c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Elenco da individuare ai sensi della Nota Miur  prot. n. 1878 del 30/08/2013 - Graduatorie d’Istituto dei Licei Musicali 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– tabella Licei  e  NON IN ESUBERO – Art. 6/bis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. 8 e Nota Miur prot. N.8106 del 06/08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(in possesso di diploma di conservatorio nello specifico strumento con almeno tre anni di servizio nella classe di concorso A07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NICHIELL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ENNA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SCUCCI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TRO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19"/>
              </w:rPr>
            </w:pPr>
            <w:r>
              <w:rPr>
                <w:rFonts w:cs="Tahoma" w:ascii="Tahoma" w:hAnsi="Tahoma"/>
                <w:b/>
                <w:bCs/>
                <w:sz w:val="28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19"/>
              </w:rPr>
            </w:pPr>
            <w:r>
              <w:rPr>
                <w:rFonts w:cs="Tahoma" w:ascii="Tahoma" w:hAnsi="Tahoma"/>
                <w:b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-Art.6/bis – c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OROS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NCES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– Art. 6/bis – cc.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OROS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NCES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ia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ACCANTONAMENTO -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rt. 6/bis – c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Elenco da individuare ai sensi della Nota Miur  prot. n. 1878 del 30/08/2013 - Graduatorie d’Istituto dei Licei Musicali 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– tabella Licei  e  NON IN ESUBERO – Art. 6/bis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– c. 8 e Nota Miur prot. N.8106 del 06/08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(in possesso di diploma di conservatorio nello specifico strumento con almeno tre anni di servizio nella classe di concorso A07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VIOLINO</w:t>
            </w:r>
          </w:p>
        </w:tc>
      </w:tr>
      <w:tr>
        <w:trPr>
          <w:trHeight w:val="96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-Art.6/bis – c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SCUCC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– Art. 6/bis – cc.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SCUCC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ia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ACCANTONAMENTO -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rt. 6/bis – c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Elenco da individuare ai sensi della Nota Miur  prot. n. 1878 del 30/08/2013 - Graduatorie d’Istituto dei Licei Musicali 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– tabella Licei  e  NON IN ESUBERO – Art. 6/bis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. 8 e Nota Miur prot. N.8106 del 06/08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(in possesso di diploma di conservatorio nello specifico strumento con almeno tre anni di servizio nella classe di concorso A07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NICHIELL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ENNA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LLECCH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URIZ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9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HI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5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RBO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USC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TTO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3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VIOLONC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19"/>
              </w:rPr>
            </w:pPr>
            <w:r>
              <w:rPr>
                <w:rFonts w:cs="Tahoma" w:ascii="Tahoma" w:hAnsi="Tahoma"/>
                <w:b/>
                <w:bCs/>
                <w:sz w:val="28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19"/>
              </w:rPr>
            </w:pPr>
            <w:r>
              <w:rPr>
                <w:rFonts w:cs="Tahoma" w:ascii="Tahoma" w:hAnsi="Tahoma"/>
                <w:b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-Art.6/bis – c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COR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ISTIA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– Art. 6/bis – cc.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COR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ISTIA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ia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ACCANTONAMENTO -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rt. 6/bis – c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Elenco da individuare ai sensi della Nota Miur  prot. n. 1878 del 30/08/2013 - Graduatorie d’Istituto dei Licei Musicali 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– tabella Licei  e  NON IN ESUBERO – Art. 6/bis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. 8 e Nota Miur prot. N.8106 del 06/08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(in possesso di diploma di conservatorio nello specifico strumento con almeno tre anni di servizio nella classe di concorso A07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8"/>
                <w:sz w:val="24"/>
                <w:szCs w:val="19"/>
              </w:rPr>
              <w:t>Laboratorio di Musica d’Insieme /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8"/>
                <w:sz w:val="24"/>
                <w:szCs w:val="19"/>
              </w:rPr>
              <w:t>MUSICA D’INSIEME PER STRUMENTI AD ARCO</w:t>
            </w:r>
          </w:p>
        </w:tc>
      </w:tr>
      <w:tr>
        <w:trPr>
          <w:trHeight w:val="96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-Art.6/bis – c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OSSEL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H. 4 </w:t>
            </w:r>
            <w:r>
              <w:rPr>
                <w:rFonts w:cs="Tahoma" w:ascii="Tahoma" w:hAnsi="Tahoma"/>
                <w:sz w:val="16"/>
                <w:szCs w:val="16"/>
              </w:rPr>
              <w:t>VIOLI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– Art. 6/bis – cc.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OSSEL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OLI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OLINO</w:t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ia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trumento pertinente, con almeno 3 anni di servizio nella classe di concorso A077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ACCANTONAMENTO -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rt. 6/bis – c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Elenco da individuare ai sensi della Nota Miur  prot. n. 1878 del 30/08/2013 - Graduatorie d’Istituto dei Licei Musicali )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– tabella Licei  e  NON IN ESUBERO – Art. 6/bis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. 8 e Nota Miur prot. N.8106 del 06/08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(in possesso di diploma di conservatorio nello specifico strumento con almeno tre anni di servizio nella classe di concorso A07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NICHIELL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ENNA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OLI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OLI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ULZO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IANVI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NUNC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LLECCH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URIZ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9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OLI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HI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5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OLI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RBO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OLI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USC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TTO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3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OLI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OLONCELLO</w:t>
            </w:r>
          </w:p>
        </w:tc>
      </w:tr>
      <w:tr>
        <w:trPr>
          <w:trHeight w:val="69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8"/>
                <w:sz w:val="24"/>
                <w:szCs w:val="19"/>
              </w:rPr>
              <w:t>Laboratorio di Musica d’Insieme /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8"/>
                <w:sz w:val="24"/>
                <w:szCs w:val="19"/>
              </w:rPr>
              <w:t>MUSICA D’INSIEME PER STRUMENTI A FIATO</w:t>
            </w:r>
          </w:p>
        </w:tc>
      </w:tr>
      <w:tr>
        <w:trPr>
          <w:trHeight w:val="96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-Art.6/bis – c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– Art. 6/bis – cc.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ia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trumento pertinente,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ACCANTONAMENTO -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rt. 6/bis – c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Elenco da individuare ai sensi della Nota Miur  prot. n. 1878 del 30/08/2013 - Graduatorie d’Istituto dei Licei Musicali )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NON IN ESUBERO – Art. 6/bis –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c. 8 e Nota Miur prot. N.8106 del 06/08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(in possesso di diploma di conservatorio nello specifico strumento con almeno tre anni di servizio nella classe di concorso A07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UONAN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OVANN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LAU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CCO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STEFANO  </w:t>
            </w:r>
            <w:r>
              <w:rPr>
                <w:rFonts w:cs="Tahoma" w:ascii="Tahoma" w:hAnsi="Tahoma"/>
                <w:sz w:val="18"/>
                <w:szCs w:val="18"/>
              </w:rPr>
              <w:t>(ETA’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LAU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MOR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TER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LAU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BRUZZES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LARIN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CHIAVO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IG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LAU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CAR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LVATO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BOE</w:t>
            </w:r>
          </w:p>
        </w:tc>
      </w:tr>
      <w:tr>
        <w:trPr>
          <w:trHeight w:val="69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8"/>
                <w:sz w:val="24"/>
                <w:szCs w:val="19"/>
              </w:rPr>
              <w:t>Laboratorio di Musica d’Insieme /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8"/>
                <w:sz w:val="24"/>
                <w:szCs w:val="19"/>
              </w:rPr>
              <w:t>C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8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19"/>
              </w:rPr>
            </w:pPr>
            <w:r>
              <w:rPr>
                <w:rFonts w:cs="Tahoma" w:ascii="Tahoma" w:hAnsi="Tahoma"/>
                <w:b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-Art.6/bis – c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TIT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E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– Art. 6/bis – cc.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TIT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E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ia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trumento pertinente,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ACCANTONAMENTO -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rt. 6/bis – c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Elenco da individuare ai sensi della Nota Miur  prot. n. 1878 del 30/08/2013 - Graduatorie d’Istituto dei Licei Musicali 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– tabella Licei  e  NON IN ESUBERO – Art. 6/bis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. 8 e Nota Miur prot. N.8106 del 06/08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(in possesso di diploma di conservatorio nello specifico strumento con almeno tre anni di servizio nella classe di concorso A07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4"/>
                <w:szCs w:val="19"/>
              </w:rPr>
              <w:t>Laboratorio di Musica d’Insieme /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8"/>
                <w:sz w:val="24"/>
                <w:szCs w:val="19"/>
              </w:rPr>
              <w:t>MUSICA DA CAMERA</w:t>
            </w:r>
          </w:p>
        </w:tc>
      </w:tr>
      <w:tr>
        <w:trPr>
          <w:trHeight w:val="96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-Art.6/bis – c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– Art. 6/bis – cc.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ia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trumento pertinente,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ACCANTONAMENTO -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rt. 6/bis – c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Elenco da individuare ai sensi della Nota Miur  prot. n. 1878 del 30/08/2013 - Graduatorie d’Istituto dei Licei Musicali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– tabella Licei  e  NON IN ESUBERO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rt. 6/bis – c. 8 e Nota Miur prot. N.8106 del 06/08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(in possesso di diploma di conservatorio nello specifico strumento con almeno tre anni di servizio nella classe di concorso A077)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MBOL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I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ANOFORT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SA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ANOFORT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ELLA VALLE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A ROSA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ANOFORT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ZZOLI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LO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ANOFORT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DINA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C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ANOFORT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PUCCI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9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HITARR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3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  <w:tab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7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HITARR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NLU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7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HITARR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VINC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TONEL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5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ANOFORT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AMIGLIET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ANOFORT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3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HITARR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6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9"/>
        <w:gridCol w:w="2464"/>
        <w:gridCol w:w="2169"/>
        <w:gridCol w:w="1134"/>
        <w:gridCol w:w="1144"/>
      </w:tblGrid>
      <w:tr>
        <w:trPr>
          <w:trHeight w:val="690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Tecnologie Music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19"/>
              </w:rPr>
            </w:pPr>
            <w:r>
              <w:rPr>
                <w:rFonts w:cs="Tahoma" w:ascii="Tahoma" w:hAnsi="Tahoma"/>
                <w:b/>
                <w:bCs/>
                <w:sz w:val="28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19"/>
              </w:rPr>
            </w:pPr>
            <w:r>
              <w:rPr>
                <w:rFonts w:cs="Tahoma" w:ascii="Tahoma" w:hAnsi="Tahoma"/>
                <w:b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-Art.6/bis – c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- Art. 6/bis – c. 1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– Art. 6/bis – c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EVIGO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TA'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96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9"/>
        <w:gridCol w:w="2464"/>
        <w:gridCol w:w="2169"/>
        <w:gridCol w:w="1134"/>
        <w:gridCol w:w="1144"/>
      </w:tblGrid>
      <w:tr>
        <w:trPr>
          <w:trHeight w:val="690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Teoria, Analisi e Compos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19"/>
              </w:rPr>
            </w:pPr>
            <w:r>
              <w:rPr>
                <w:rFonts w:cs="Tahoma" w:ascii="Tahoma" w:hAnsi="Tahoma"/>
                <w:b/>
                <w:bCs/>
                <w:sz w:val="28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19"/>
              </w:rPr>
            </w:pPr>
            <w:r>
              <w:rPr>
                <w:rFonts w:cs="Tahoma" w:ascii="Tahoma" w:hAnsi="Tahoma"/>
                <w:b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-Art.6/bis – c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 – Art. 6/bis – c. 1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C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– Art. 6/bis – c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C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URC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AETA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VINC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TONELL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AMIGLIET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I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6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9"/>
        <w:gridCol w:w="2464"/>
        <w:gridCol w:w="2169"/>
        <w:gridCol w:w="1134"/>
        <w:gridCol w:w="1144"/>
      </w:tblGrid>
      <w:tr>
        <w:trPr>
          <w:trHeight w:val="690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Storia della Mu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19"/>
              </w:rPr>
            </w:pPr>
            <w:r>
              <w:rPr>
                <w:rFonts w:cs="Tahoma" w:ascii="Tahoma" w:hAnsi="Tahoma"/>
                <w:b/>
                <w:bCs/>
                <w:sz w:val="28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19"/>
              </w:rPr>
            </w:pPr>
            <w:r>
              <w:rPr>
                <w:rFonts w:cs="Tahoma" w:ascii="Tahoma" w:hAnsi="Tahoma"/>
                <w:b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-Art.6/bis – c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 Art. 6/bis – c. 1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ZZ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RIZ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– Art. 6/bis – c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NTANIEL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A F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ZZ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RIZ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 GROSS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 in 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– Art. 6/bis – c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i di concorso 31/A, in possesso di diploma in didattica della musica congiunto a diploma di conservatorio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diploma di maturità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80" w:firstLine="708"/>
        <w:rPr/>
      </w:pPr>
      <w:r>
        <w:rPr/>
        <w:t>f.to IL DIRIGENTE</w:t>
      </w:r>
    </w:p>
    <w:p>
      <w:pPr>
        <w:pStyle w:val="Normal"/>
        <w:spacing w:lineRule="auto" w:line="240" w:before="0" w:after="0"/>
        <w:ind w:left="7788" w:hanging="0"/>
        <w:rPr/>
      </w:pPr>
      <w:r>
        <w:rPr/>
        <w:t xml:space="preserve">      </w:t>
      </w:r>
      <w:r>
        <w:rPr/>
        <w:t>Rosa Grano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9"/>
      <w:szCs w:val="19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6:00Z</dcterms:created>
  <dc:creator>Giuseppe Giacobbe - USP Avellino</dc:creator>
  <dc:description/>
  <dc:language>en-US</dc:language>
  <cp:lastModifiedBy>TARANTINO</cp:lastModifiedBy>
  <cp:lastPrinted>2013-09-25T18:07:00Z</cp:lastPrinted>
  <dcterms:modified xsi:type="dcterms:W3CDTF">2013-09-26T05:29:00Z</dcterms:modified>
  <cp:revision>3</cp:revision>
  <dc:subject/>
  <dc:title>Graduatoria Docenti aspiranti  UTILIZZAZIONE - Liceo Musicale 2013/14</dc:title>
</cp:coreProperties>
</file>