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eastAsia="Tahoma" w:cs="Tahoma" w:ascii="Tahoma" w:hAnsi="Tahoma"/>
                <w:b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9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Conferme, utilizzazione e 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HITA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assegn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– Gesuald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9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==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a 1 -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– Gesualdo - AV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-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AV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ULZON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VI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Utilizzato Conservatorio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LOC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3 -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6"/>
              </w:rPr>
              <w:t>ore 3 L. Imbriani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L.M. Imbriani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8 -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LARI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BRUZZES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8 -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UER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RAR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Ore 10 – l. m.  Imbriani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CO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ET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5 -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SANTUCCI  ANGELINA – </w:t>
            </w:r>
            <w:r>
              <w:rPr>
                <w:rFonts w:cs="Tahoma" w:ascii="Tahoma" w:hAnsi="Tahoma"/>
                <w:sz w:val="19"/>
                <w:szCs w:val="19"/>
              </w:rPr>
              <w:t>Docente a Tempo Indeterminato dal 01/09/201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ONTRABB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.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O CO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AG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CAPONE  ANTONELLO </w:t>
            </w:r>
            <w:r>
              <w:rPr>
                <w:rFonts w:cs="Tahoma" w:ascii="Tahoma" w:hAnsi="Tahoma"/>
                <w:sz w:val="19"/>
                <w:szCs w:val="19"/>
              </w:rPr>
              <w:t>– Presenza nella Provincia di Titolarità di Corsi di Liceo Musicale con ore di Esecuzione e Interpretazione / FAGOTTO (Bozza CCNI del 26/03/2014, Art. 6/bis – c. 4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ISAR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.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IL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CORS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LA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assegn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FA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====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F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 - 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 PI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 xml:space="preserve">SMS “E. Cocchia” – Cesinali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Ore 8 – L.M. Laur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’AMOR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Non  trova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IN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ROSA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1) LM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HIAV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IG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5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O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ESSAND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BRANCA GIUSEPPE – </w:t>
            </w:r>
            <w:r>
              <w:rPr>
                <w:rFonts w:cs="Tahoma" w:ascii="Tahoma" w:hAnsi="Tahoma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–, in presenza di corsi di Liceo Musicale e, mancanza di requisiti per l’insegnamento richiesto così come previsto all’art. 6/bis – cc. 1, 7 e 8 del CCNI 26/03/2014  e dall’Allegato E – not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position w:val="0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position w:val="0"/>
                <w:sz w:val="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BRANCA GIUSEPPE – </w:t>
            </w:r>
            <w:r>
              <w:rPr>
                <w:rFonts w:cs="Tahoma" w:ascii="Tahoma" w:hAnsi="Tahoma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–, in presenza di corsi di Liceo Musicale e, mancanza di requisiti per l’insegnamento richiesto così come previsto all’art. 6/bis – cc. 1, 7 e 8 del CCNI 26/03/2014  e dall’Allegato E – not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position w:val="0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position w:val="0"/>
                <w:sz w:val="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OB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NGE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MBER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1 -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>CRISTEA NECHIT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CTAVIAN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color w:val="FF0000"/>
                <w:spacing w:val="-10"/>
                <w:sz w:val="16"/>
                <w:szCs w:val="19"/>
              </w:rPr>
              <w:t>Nessuna preferenza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PERCU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706"/>
      </w:tblGrid>
      <w:tr>
        <w:trPr>
          <w:trHeight w:val="690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PIANOF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ADIS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18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  <w:lang w:val="en-US"/>
              </w:rPr>
              <w:t>DOP (Prec. c. 11 Art. 6/bi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 (età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Ore 1 -   L.M. Imbriani Av – ore  12 Gesualdo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8 ore liceo laur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revocat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   2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B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NDIOR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RDUL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P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– Gesuald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VACCH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NEV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pacing w:val="-6"/>
                <w:sz w:val="19"/>
                <w:szCs w:val="19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LAY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pacing w:val="-6"/>
                <w:sz w:val="19"/>
                <w:szCs w:val="19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2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SASSOF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.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R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MIL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TRO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- LM “Imbriani” - AV, 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TROMB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e assegnata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assegna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ELILLO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11 -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 ore 7 liceo lauro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imbriani  - AV, 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LLECCH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URIZ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1 -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ll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628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 BIONDI  CLELIA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i requisiti per gli insegnamenti richiesti così come previsto all’Art, 6/bis (cc. 1, 7, 8, e 9) della Bozza CCNI 26/03/2014 e dall’ Allegato E, note 1 e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ONC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3 -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ACRET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Sant’Angelo dei L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’INSIEME PER STRUMENTI AD AR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4 - 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ACRET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Sant’Angelo dei L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-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ll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revocat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’INSIEME PER STRUMENTI A FI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e assegnata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’AMOR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’AMOR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Ore 4 - LM “Imbriani” - AV,  ore 2 liceo laur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 P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 xml:space="preserve">SMS “E. Cocchia” – Cesinal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BRUZZES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4 -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UER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RAR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CO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ET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IN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ROSA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1) LM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O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ESSAND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BRANCA GIUSEPPE – </w:t>
            </w:r>
            <w:r>
              <w:rPr>
                <w:rFonts w:cs="Tahoma" w:ascii="Tahoma" w:hAnsi="Tahoma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–, in presenza di corsi di Liceo Musicale e, mancanza di requisiti per l’insegnamento richiesto così come previsto all’art. 6/bis – cc. 1, 7 e 8 del CCNI 26/03/2014  e dall’Allegato E – not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position w:val="0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position w:val="0"/>
                <w:sz w:val="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BRANCA GIUSEPPE – </w:t>
            </w:r>
            <w:r>
              <w:rPr>
                <w:rFonts w:cs="Tahoma" w:ascii="Tahoma" w:hAnsi="Tahoma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–, in presenza di corsi di Liceo Musicale e, mancanza di requisiti per l’insegnamento richiesto così come previsto all’art. 6/bis – cc. 1, 7 e 8 del CCNI 26/03/2014  e dall’Allegato E – not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position w:val="0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position w:val="0"/>
                <w:sz w:val="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ESERCITAZIONI CO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e assegnata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22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Ore 4 -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.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PA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FRANCESCO MA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A CA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assegna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a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4 -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 (età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- LM “Imbriani” - AV,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Ore 2 - LM - Laur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10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-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   2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B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ACRET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Sant’Angelo dei L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ll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 P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 xml:space="preserve">SMS “E. Cocchia” – Cesinal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RDUL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P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– Gesuald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tbl>
      <w:tblPr>
        <w:tblW w:w="13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"/>
        <w:gridCol w:w="1722"/>
        <w:gridCol w:w="658"/>
        <w:gridCol w:w="1050"/>
        <w:gridCol w:w="2113"/>
        <w:gridCol w:w="1036"/>
        <w:gridCol w:w="2954"/>
        <w:gridCol w:w="1260"/>
        <w:gridCol w:w="1694"/>
      </w:tblGrid>
      <w:tr>
        <w:trPr>
          <w:trHeight w:val="69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TECNOLOGIE MUSI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20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assegn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assegnata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a e richiesta 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 - LM “Imbriani” - AV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 -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"/>
        <w:gridCol w:w="1722"/>
        <w:gridCol w:w="1708"/>
        <w:gridCol w:w="2113"/>
        <w:gridCol w:w="1036"/>
        <w:gridCol w:w="1260"/>
        <w:gridCol w:w="1694"/>
      </w:tblGrid>
      <w:tr>
        <w:trPr>
          <w:trHeight w:val="69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TEORIA, ANALISI E COMPOS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20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UR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AET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UR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AET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eastAsia="Tahoma" w:cs="Tahoma" w:ascii="Tahoma" w:hAnsi="Tahoma"/>
                <w:spacing w:val="-10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3 – L.M. 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trike/>
                <w:color w:val="FF0000"/>
                <w:spacing w:val="-10"/>
                <w:sz w:val="16"/>
                <w:szCs w:val="19"/>
              </w:rPr>
            </w:pPr>
            <w:r>
              <w:rPr>
                <w:rFonts w:eastAsia="Tahoma" w:cs="Tahoma" w:ascii="Tahoma" w:hAnsi="Tahoma"/>
                <w:strike/>
                <w:color w:val="FF0000"/>
                <w:spacing w:val="-10"/>
                <w:sz w:val="12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b/>
                <w:b/>
                <w:strike/>
                <w:color w:val="FF0000"/>
                <w:spacing w:val="-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"/>
        <w:gridCol w:w="1722"/>
        <w:gridCol w:w="1708"/>
        <w:gridCol w:w="2113"/>
        <w:gridCol w:w="1036"/>
        <w:gridCol w:w="1260"/>
        <w:gridCol w:w="1694"/>
      </w:tblGrid>
      <w:tr>
        <w:trPr>
          <w:trHeight w:val="69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STORIA DELLA 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20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assegn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Z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Z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SMS “Guarini” – Mirabel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L. Imbriani AV</w:t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ANIELL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MARIA FRANCES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IC “M.-L. da Vinci” -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 -  LM “Imbriani” - AV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A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IC - Mercoglia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Z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Z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SMS “Guarini” – Mirabel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ION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LEL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IC Capose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RO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ACRETA</w:t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Sant’Angelo dei L.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4, 5 e 9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a classi di concorso 31/A, in possesso di diploma in didattica della musica congiunto a diploma di conservatorio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iploma di maturità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c. 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22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4, 5 e 9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a classi di concorso 31/A, in possesso di diploma in didattica della musica congiunto a diploma di conservatorio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iploma di maturità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c. 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/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</w:t>
            </w:r>
            <w:r>
              <w:rPr>
                <w:rFonts w:cs="Tahoma" w:ascii="Tahoma" w:hAnsi="Tahoma"/>
                <w:b/>
                <w:spacing w:val="-6"/>
                <w:sz w:val="18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BONO ROSARI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i requisito per l’insegnamento richiesto così come previsto all’Art. 6/bis della Bozza CCNI 26/03/2014 e dall’Allegato E, nota 4;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COZZOLINO FLOR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i requisito per l’insegnamento richiesto così come previsto all’Art. 6/bis della Bozza CCNI 26/03/2014 e dall’Allegato E, nota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z w:val="24"/>
          <w:szCs w:val="18"/>
        </w:rPr>
      </w:pPr>
      <w:r>
        <w:rPr>
          <w:rFonts w:cs="Tahoma" w:ascii="Tahoma" w:hAnsi="Tahoma"/>
          <w:b/>
          <w:bCs/>
          <w:color w:val="780000"/>
          <w:sz w:val="24"/>
          <w:szCs w:val="18"/>
        </w:rPr>
        <w:t>–</w:t>
      </w:r>
      <w:r>
        <w:rPr>
          <w:rFonts w:eastAsia="Tahoma" w:cs="Tahoma" w:ascii="Tahoma" w:hAnsi="Tahoma"/>
          <w:b/>
          <w:bCs/>
          <w:color w:val="780000"/>
          <w:sz w:val="24"/>
          <w:szCs w:val="18"/>
        </w:rPr>
        <w:t xml:space="preserve"> </w:t>
      </w:r>
      <w:r>
        <w:rPr>
          <w:rFonts w:cs="Tahoma" w:ascii="Tahoma" w:hAnsi="Tahoma"/>
          <w:b/>
          <w:bCs/>
          <w:color w:val="780000"/>
          <w:sz w:val="24"/>
          <w:szCs w:val="18"/>
          <w:u w:val="single"/>
        </w:rPr>
        <w:t>ESCLUSI</w:t>
      </w:r>
      <w:r>
        <w:rPr>
          <w:rFonts w:cs="Tahoma" w:ascii="Tahoma" w:hAnsi="Tahoma"/>
          <w:b/>
          <w:bCs/>
          <w:color w:val="780000"/>
          <w:sz w:val="24"/>
          <w:szCs w:val="18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z w:val="12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z w:val="1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z w:val="2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z w:val="20"/>
          <w:szCs w:val="18"/>
          <w:u w:val="single"/>
        </w:rPr>
        <w:t>ASPIRANTI a TEMPO INDETERMINATO /Titolari nella Provincia alla DATA di SCADENZA della DOMANDA DI UTILIZZAZIONE</w:t>
      </w:r>
      <w:r>
        <w:rPr>
          <w:rFonts w:cs="Tahoma" w:ascii="Tahoma" w:hAnsi="Tahoma"/>
          <w:b/>
          <w:bCs/>
          <w:color w:val="780000"/>
          <w:sz w:val="10"/>
          <w:szCs w:val="18"/>
        </w:rPr>
        <w:t xml:space="preserve"> </w:t>
      </w:r>
      <w:r>
        <w:rPr>
          <w:rFonts w:cs="Tahoma" w:ascii="Tahoma" w:hAnsi="Tahoma"/>
          <w:b/>
          <w:bCs/>
          <w:color w:val="780000"/>
          <w:sz w:val="20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z w:val="20"/>
          <w:szCs w:val="18"/>
          <w:u w:val="single"/>
        </w:rPr>
        <w:t>ASPIRANTI a TEMPO INDETERMINATO /Titolari fuori Provincia alla DATA di SCADENZA della DOMANDA DI UTILIZZAZIONE</w:t>
      </w:r>
      <w:r>
        <w:rPr>
          <w:rFonts w:cs="Tahoma" w:ascii="Tahoma" w:hAnsi="Tahoma"/>
          <w:b/>
          <w:bCs/>
          <w:color w:val="780000"/>
          <w:sz w:val="10"/>
          <w:szCs w:val="18"/>
        </w:rPr>
        <w:t xml:space="preserve"> </w:t>
      </w:r>
      <w:r>
        <w:rPr>
          <w:rFonts w:cs="Tahoma" w:ascii="Tahoma" w:hAnsi="Tahoma"/>
          <w:b/>
          <w:bCs/>
          <w:color w:val="780000"/>
          <w:sz w:val="20"/>
          <w:szCs w:val="18"/>
        </w:rPr>
        <w:t>**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  <w:u w:val="single"/>
        </w:rPr>
        <w:t>ASPIRANTI a TEMPO DETERMINATO richiedenti ACCANTONAMENTO per l’A.S. 2014/15</w:t>
      </w:r>
      <w:r>
        <w:rPr>
          <w:rFonts w:cs="Tahoma" w:ascii="Tahoma" w:hAnsi="Tahoma"/>
          <w:b/>
          <w:bCs/>
          <w:color w:val="780000"/>
          <w:spacing w:val="-2"/>
          <w:sz w:val="10"/>
          <w:szCs w:val="18"/>
        </w:rPr>
        <w:t xml:space="preserve">   </w:t>
      </w: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8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85"/>
      </w:tblGrid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w w:val="94"/>
                <w:sz w:val="8"/>
                <w:szCs w:val="19"/>
              </w:rPr>
            </w:pPr>
            <w:r>
              <w:rPr>
                <w:rFonts w:cs="Tahoma" w:ascii="Tahoma" w:hAnsi="Tahoma"/>
                <w:b/>
                <w:w w:val="94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w w:val="94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w w:val="94"/>
                <w:sz w:val="19"/>
                <w:szCs w:val="19"/>
              </w:rPr>
              <w:t xml:space="preserve">     CRESTA DOMENIC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z w:val="20"/>
                <w:szCs w:val="18"/>
              </w:rPr>
            </w:pPr>
            <w:r>
              <w:rPr>
                <w:rFonts w:cs="Tahoma" w:ascii="Tahoma" w:hAnsi="Tahoma"/>
                <w:position w:val="1"/>
                <w:sz w:val="19"/>
                <w:szCs w:val="19"/>
              </w:rPr>
              <w:t>Mancanza di requisiti così come previsto all’art. 6/bis – cc. 1, 7, 8 e 9 del CCNI 26/03/2014 e dall’Allegato E – note 1, 3 e 4;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w w:val="9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w w:val="94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w w:val="94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w w:val="94"/>
                <w:sz w:val="19"/>
                <w:szCs w:val="19"/>
              </w:rPr>
              <w:t xml:space="preserve">     VIGORITA RAFFAEL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z w:val="20"/>
                <w:szCs w:val="18"/>
              </w:rPr>
            </w:pPr>
            <w:r>
              <w:rPr>
                <w:rFonts w:cs="Tahoma" w:ascii="Tahoma" w:hAnsi="Tahoma"/>
                <w:position w:val="1"/>
                <w:sz w:val="19"/>
                <w:szCs w:val="19"/>
              </w:rPr>
              <w:t>Mancanza di requisiti così come previsto all’art. 6/bis – cc. 1, 7, 8 e 9 del CCNI 26/03/2014 e dall’Allegato E – note 1, 3 e 4;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  ZOLLO VILM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z w:val="20"/>
                <w:szCs w:val="18"/>
              </w:rPr>
            </w:pPr>
            <w:r>
              <w:rPr>
                <w:rFonts w:cs="Tahoma" w:ascii="Tahoma" w:hAnsi="Tahoma"/>
                <w:position w:val="1"/>
                <w:sz w:val="19"/>
                <w:szCs w:val="19"/>
              </w:rPr>
              <w:t>Mancanza di requisiti così come previsto all’art. 6/bis – cc. 1, 7, 8 e 9 del CCNI 26/03/2014 e dall’Allegato E – note 1, 3 e 4;</w:t>
            </w:r>
          </w:p>
        </w:tc>
      </w:tr>
      <w:tr>
        <w:trPr>
          <w:trHeight w:val="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20"/>
                <w:szCs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20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  COZZOLINO FLORA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20"/>
                <w:szCs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z w:val="20"/>
                <w:szCs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ncanza di requisito per l’insegnamento richiesto così come previsto all’Art. 6/bis della Bozza CCNI 26/03/2014 e dall’Allegato E, nota 4;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20"/>
                <w:szCs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85"/>
      </w:tblGrid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BRANCA GIUSEPP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pacing w:val="-14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4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pacing w:val="-1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4"/>
                <w:sz w:val="19"/>
                <w:szCs w:val="19"/>
              </w:rPr>
              <w:t>–, in presenza di corsi di Liceo Musicale e, mancanza di requisiti per gli insegnamenti richiesti così come previsto all’art. 6/bis – cc. 1, 7 e 8 del CCNI 26/03/2014  e dall’Allegato E – nota 1;</w:t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85"/>
      </w:tblGrid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CAPONE ANTONEL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resenza nella Provincia di Titolarità di Corsi di Liceo Musicale con ore di Esecuzione e Interpretazione / FAGOTTO (Bozza CCNI del 26/03/2014, Art. 6/bis – c. 4)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85"/>
      </w:tblGrid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*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SANTUCCI ANGELIN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cente non più a Tempo Determinato (per l’accantonamento) dal 01/09/2014;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rPr/>
      </w:pPr>
      <w:r>
        <w:rPr/>
        <w:t>f.to IL DIRIGENTE</w:t>
      </w:r>
    </w:p>
    <w:p>
      <w:pPr>
        <w:pStyle w:val="Normal"/>
        <w:spacing w:lineRule="auto" w:line="240" w:before="0" w:after="0"/>
        <w:ind w:left="6521" w:hanging="0"/>
        <w:rPr/>
      </w:pPr>
      <w:r>
        <w:rPr/>
        <w:t xml:space="preserve">      </w:t>
      </w:r>
      <w:r>
        <w:rPr/>
        <w:t>Rosa Grano</w:t>
      </w:r>
    </w:p>
    <w:sectPr>
      <w:footerReference w:type="default" r:id="rId2"/>
      <w:type w:val="nextPage"/>
      <w:pgSz w:w="11906" w:h="16838"/>
      <w:pgMar w:left="964" w:right="964" w:gutter="0" w:header="0" w:top="1191" w:footer="28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. </w:t>
    </w:r>
    <w:r>
      <w:rPr>
        <w:b/>
        <w:bCs/>
        <w:sz w:val="32"/>
        <w:szCs w:val="24"/>
      </w:rPr>
      <w:fldChar w:fldCharType="begin"/>
    </w:r>
    <w:r>
      <w:rPr>
        <w:sz w:val="32"/>
        <w:b/>
        <w:szCs w:val="24"/>
        <w:bCs/>
      </w:rPr>
      <w:instrText xml:space="preserve"> PAGE </w:instrText>
    </w:r>
    <w:r>
      <w:rPr>
        <w:sz w:val="32"/>
        <w:b/>
        <w:szCs w:val="24"/>
        <w:bCs/>
      </w:rPr>
      <w:fldChar w:fldCharType="separate"/>
    </w:r>
    <w:r>
      <w:rPr>
        <w:sz w:val="32"/>
        <w:b/>
        <w:szCs w:val="24"/>
        <w:bCs/>
      </w:rPr>
      <w:t>46</w:t>
    </w:r>
    <w:r>
      <w:rPr>
        <w:sz w:val="32"/>
        <w:b/>
        <w:szCs w:val="24"/>
        <w:bCs/>
      </w:rPr>
      <w:fldChar w:fldCharType="end"/>
    </w:r>
    <w:r>
      <w:rPr>
        <w:sz w:val="20"/>
      </w:rPr>
      <w:t xml:space="preserve"> di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NUMPAGES \* ARABIC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46</w:t>
    </w:r>
    <w:r>
      <w:rPr>
        <w:sz w:val="18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19"/>
      <w:szCs w:val="19"/>
    </w:rPr>
  </w:style>
  <w:style w:type="character" w:styleId="WW8Num19z0">
    <w:name w:val="WW8Num19z0"/>
    <w:qFormat/>
    <w:rPr>
      <w:b/>
      <w:sz w:val="19"/>
      <w:szCs w:val="19"/>
    </w:rPr>
  </w:style>
  <w:style w:type="character" w:styleId="WW8Num20z0">
    <w:name w:val="WW8Num20z0"/>
    <w:qFormat/>
    <w:rPr>
      <w:b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9"/>
      <w:szCs w:val="19"/>
    </w:rPr>
  </w:style>
  <w:style w:type="character" w:styleId="WW8Num23z0">
    <w:name w:val="WW8Num23z0"/>
    <w:qFormat/>
    <w:rPr>
      <w:b/>
      <w:sz w:val="19"/>
      <w:szCs w:val="19"/>
    </w:rPr>
  </w:style>
  <w:style w:type="character" w:styleId="WW8Num24z0">
    <w:name w:val="WW8Num24z0"/>
    <w:qFormat/>
    <w:rPr>
      <w:b/>
      <w:sz w:val="19"/>
      <w:szCs w:val="19"/>
    </w:rPr>
  </w:style>
  <w:style w:type="character" w:styleId="WW8Num25z0">
    <w:name w:val="WW8Num25z0"/>
    <w:qFormat/>
    <w:rPr>
      <w:b/>
      <w:sz w:val="19"/>
      <w:szCs w:val="19"/>
    </w:rPr>
  </w:style>
  <w:style w:type="character" w:styleId="WW8Num26z0">
    <w:name w:val="WW8Num26z0"/>
    <w:qFormat/>
    <w:rPr>
      <w:b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9"/>
      <w:szCs w:val="19"/>
    </w:rPr>
  </w:style>
  <w:style w:type="character" w:styleId="WW8Num29z0">
    <w:name w:val="WW8Num29z0"/>
    <w:qFormat/>
    <w:rPr>
      <w:b/>
      <w:sz w:val="19"/>
      <w:szCs w:val="19"/>
    </w:rPr>
  </w:style>
  <w:style w:type="character" w:styleId="WW8Num30z0">
    <w:name w:val="WW8Num30z0"/>
    <w:qFormat/>
    <w:rPr>
      <w:b/>
      <w:sz w:val="19"/>
      <w:szCs w:val="19"/>
    </w:rPr>
  </w:style>
  <w:style w:type="character" w:styleId="WW8Num31z0">
    <w:name w:val="WW8Num31z0"/>
    <w:qFormat/>
    <w:rPr>
      <w:b/>
      <w:sz w:val="19"/>
      <w:szCs w:val="19"/>
    </w:rPr>
  </w:style>
  <w:style w:type="character" w:styleId="WW8Num32z0">
    <w:name w:val="WW8Num32z0"/>
    <w:qFormat/>
    <w:rPr>
      <w:b/>
      <w:sz w:val="19"/>
      <w:szCs w:val="19"/>
    </w:rPr>
  </w:style>
  <w:style w:type="character" w:styleId="WW8Num33z0">
    <w:name w:val="WW8Num33z0"/>
    <w:qFormat/>
    <w:rPr>
      <w:b/>
      <w:sz w:val="19"/>
      <w:szCs w:val="19"/>
    </w:rPr>
  </w:style>
  <w:style w:type="character" w:styleId="WW8Num34z0">
    <w:name w:val="WW8Num34z0"/>
    <w:qFormat/>
    <w:rPr>
      <w:b/>
      <w:sz w:val="19"/>
      <w:szCs w:val="19"/>
    </w:rPr>
  </w:style>
  <w:style w:type="character" w:styleId="WW8Num35z0">
    <w:name w:val="WW8Num35z0"/>
    <w:qFormat/>
    <w:rPr>
      <w:b/>
      <w:sz w:val="19"/>
      <w:szCs w:val="19"/>
    </w:rPr>
  </w:style>
  <w:style w:type="character" w:styleId="WW8Num36z0">
    <w:name w:val="WW8Num36z0"/>
    <w:qFormat/>
    <w:rPr>
      <w:b/>
      <w:sz w:val="19"/>
      <w:szCs w:val="19"/>
    </w:rPr>
  </w:style>
  <w:style w:type="character" w:styleId="WW8Num37z0">
    <w:name w:val="WW8Num37z0"/>
    <w:qFormat/>
    <w:rPr>
      <w:b/>
      <w:sz w:val="19"/>
      <w:szCs w:val="19"/>
    </w:rPr>
  </w:style>
  <w:style w:type="character" w:styleId="WW8Num38z0">
    <w:name w:val="WW8Num38z0"/>
    <w:qFormat/>
    <w:rPr>
      <w:b/>
      <w:sz w:val="19"/>
      <w:szCs w:val="19"/>
    </w:rPr>
  </w:style>
  <w:style w:type="character" w:styleId="WW8Num39z0">
    <w:name w:val="WW8Num39z0"/>
    <w:qFormat/>
    <w:rPr>
      <w:b/>
      <w:sz w:val="19"/>
      <w:szCs w:val="19"/>
    </w:rPr>
  </w:style>
  <w:style w:type="character" w:styleId="WW8Num40z0">
    <w:name w:val="WW8Num40z0"/>
    <w:qFormat/>
    <w:rPr>
      <w:b/>
      <w:sz w:val="19"/>
      <w:szCs w:val="19"/>
    </w:rPr>
  </w:style>
  <w:style w:type="character" w:styleId="WW8Num41z0">
    <w:name w:val="WW8Num41z0"/>
    <w:qFormat/>
    <w:rPr>
      <w:b/>
      <w:sz w:val="19"/>
      <w:szCs w:val="19"/>
    </w:rPr>
  </w:style>
  <w:style w:type="character" w:styleId="WW8Num42z0">
    <w:name w:val="WW8Num42z0"/>
    <w:qFormat/>
    <w:rPr>
      <w:b/>
      <w:sz w:val="19"/>
      <w:szCs w:val="19"/>
    </w:rPr>
  </w:style>
  <w:style w:type="character" w:styleId="WW8Num43z0">
    <w:name w:val="WW8Num43z0"/>
    <w:qFormat/>
    <w:rPr>
      <w:b/>
      <w:sz w:val="19"/>
      <w:szCs w:val="19"/>
    </w:rPr>
  </w:style>
  <w:style w:type="character" w:styleId="WW8Num44z0">
    <w:name w:val="WW8Num44z0"/>
    <w:qFormat/>
    <w:rPr>
      <w:b/>
      <w:sz w:val="19"/>
      <w:szCs w:val="19"/>
    </w:rPr>
  </w:style>
  <w:style w:type="character" w:styleId="WW8Num45z0">
    <w:name w:val="WW8Num45z0"/>
    <w:qFormat/>
    <w:rPr>
      <w:b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8:00Z</dcterms:created>
  <dc:creator>Giuseppe Giacobbe - USP Avellino [e81n1r61e6_o12n5c21i02]</dc:creator>
  <dc:description/>
  <dc:language>en-US</dc:language>
  <cp:lastModifiedBy>TARANTINO</cp:lastModifiedBy>
  <cp:lastPrinted>2014-09-17T20:16:00Z</cp:lastPrinted>
  <dcterms:modified xsi:type="dcterms:W3CDTF">2014-10-07T05:18:00Z</dcterms:modified>
  <cp:revision>2</cp:revision>
  <dc:subject/>
  <dc:title>Graduatoria Docenti aspiranti UTILIZZAZIONE e ACCANTONAMENTO - Liceo Musicale 2014/15</dc:title>
</cp:coreProperties>
</file>