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. n. 489/EF 314                                                       Avellino, 17 settembre 2014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Ai Dirigenti Scolastici delle Scuole ed Istituti di 2° grado 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di Avellino e provincia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 p.c.             Alle OO.SS. – 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ALBO - SEDE</w:t>
      </w:r>
    </w:p>
    <w:p>
      <w:pPr>
        <w:pStyle w:val="Normal"/>
        <w:ind w:left="7080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410" w:hanging="1410"/>
        <w:jc w:val="both"/>
        <w:rPr>
          <w:sz w:val="16"/>
          <w:szCs w:val="16"/>
        </w:rPr>
      </w:pPr>
      <w:r>
        <w:rPr>
          <w:b/>
        </w:rPr>
        <w:t xml:space="preserve">Oggetto: </w:t>
        <w:tab/>
        <w:t>applicazione sequenza contrattuale prevista dall’art. 1 punto 5 del CCNI del 26.02.2014 concernente la mobilità del personale docente, educativo ed ATA per l’a.s. 2014/15 , sostituito dall’art. 30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In applicazione dell’art.15 comma 3 bis della legge 128/2013 e così come previsto dalla C.M. n. 34 del 1 aprile 2014 inerente alle operazioni di mobilità e di incarichi a tempo determinato per l’a.s. 2014/15, i posti di sostegno di cui  all’art. 6 comma 4 del CCNI sono accantonati per aree disciplinari.</w:t>
      </w:r>
    </w:p>
    <w:p>
      <w:pPr>
        <w:pStyle w:val="Normal"/>
        <w:jc w:val="both"/>
        <w:rPr/>
      </w:pPr>
      <w:r>
        <w:rPr/>
        <w:tab/>
        <w:t>La norma citata prevede che i posti che residuano al termine delle operazioni di mobilità, fermi restanti quelli accantonati, sono ripartiti nelle 4 aree disciplinari proporzionalmente alle disponibilità iniziali di ciascuna area.</w:t>
      </w:r>
    </w:p>
    <w:p>
      <w:pPr>
        <w:pStyle w:val="Normal"/>
        <w:jc w:val="both"/>
        <w:rPr/>
      </w:pPr>
      <w:r>
        <w:rPr/>
        <w:tab/>
        <w:t>Si trasmettono, pertanto, in allegato,  in attuazione della normativa citata, le nuove disponibilità di sostegno residuate al termine delle operazioni di mobilità per l’a.s. 2014/15, suddivisi per aree disciplin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er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Il Collaboratore Vicar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f.to Giacobbe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r>
      <w:rPr>
        <w:rFonts w:cs="Comic Sans MS" w:ascii="Comic Sans MS" w:hAnsi="Comic Sans MS"/>
        <w:sz w:val="16"/>
        <w:lang w:val="en-GB"/>
      </w:rPr>
      <w:t>giacobbegeppino@gmail.com</w:t>
    </w:r>
    <w:r>
      <w:rPr>
        <w:rFonts w:cs="Comic Sans MS" w:ascii="Comic Sans MS" w:hAnsi="Comic Sans MS"/>
        <w:sz w:val="16"/>
        <w:lang w:val="fr-FR"/>
      </w:rPr>
      <w:t xml:space="preserve"> 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1:36:00Z</dcterms:created>
  <dc:creator>M.I.U.R.</dc:creator>
  <dc:description/>
  <dc:language>en-US</dc:language>
  <cp:lastModifiedBy>TARANTINO</cp:lastModifiedBy>
  <cp:lastPrinted>2014-06-10T15:16:00Z</cp:lastPrinted>
  <dcterms:modified xsi:type="dcterms:W3CDTF">2014-09-18T21:36:00Z</dcterms:modified>
  <cp:revision>2</cp:revision>
  <dc:subject/>
  <dc:title>Prot</dc:title>
</cp:coreProperties>
</file>