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° 5326/1</w:t>
        <w:tab/>
        <w:tab/>
        <w:tab/>
        <w:tab/>
        <w:tab/>
        <w:tab/>
        <w:tab/>
        <w:tab/>
        <w:tab/>
        <w:t>Avellino, 12 agosto 201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 xml:space="preserve">VISTO </w:t>
        <w:tab/>
        <w:t>il C.C.N.I. del 03.07.2015 concernente le utilizzazioni e le assegnazioni provvisorie del personale docente educativo ed ATA per l’anno scolastico 2015/16;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VISTE </w:t>
        <w:tab/>
        <w:t>le domande presentate degli interessati;</w:t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sz w:val="24"/>
          <w:szCs w:val="24"/>
        </w:rPr>
        <w:t>VISTI</w:t>
        <w:tab/>
        <w:tab/>
        <w:t>gli atti d’ufficio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VISTE</w:t>
        <w:tab/>
        <w:tab/>
        <w:t>le sedi disponibili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ono pubblicate all’albo di questo Ufficio per il corrente anno scolastico 2015/16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E UTILIZZAZIONI - ASSEGNAZIONI PROVVISORIE  PROVINCIALI  ASSEGNAZIONI PROVVISORIE INTERPROVINCIALI e RETTIFICHE ed INTEGRAZIONI MOVIMENTI SOSTEGNO per il PERSONALE DOCENTE ISTRUZIONE SECONDARIA </w:t>
      </w:r>
      <w:r>
        <w:rPr>
          <w:b/>
          <w:sz w:val="28"/>
          <w:szCs w:val="28"/>
          <w:u w:val="single"/>
        </w:rPr>
        <w:t>di 2° gra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me da allegato, parte integrante del presente decret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p</w:t>
      </w:r>
      <w:r>
        <w:rPr>
          <w:b/>
          <w:sz w:val="22"/>
          <w:szCs w:val="22"/>
        </w:rPr>
        <w:t xml:space="preserve">er </w:t>
      </w:r>
      <w:r>
        <w:rPr>
          <w:sz w:val="22"/>
          <w:szCs w:val="22"/>
        </w:rPr>
        <w:t>I</w:t>
      </w:r>
      <w:r>
        <w:rPr>
          <w:sz w:val="24"/>
          <w:szCs w:val="24"/>
        </w:rPr>
        <w:t>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Il Collaboratore Vica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.to Giacob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Dirigenti Scolastici Scuole ed Istituti Istru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ondaria di ogni ordine e grado della provin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 OO.SS. Provinciali della SCU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D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9:27:00Z</dcterms:created>
  <dc:creator>M.I.U.R.</dc:creator>
  <dc:description/>
  <cp:keywords/>
  <dc:language>en-US</dc:language>
  <cp:lastModifiedBy>Utente</cp:lastModifiedBy>
  <cp:lastPrinted>2015-08-10T12:30:00Z</cp:lastPrinted>
  <dcterms:modified xsi:type="dcterms:W3CDTF">2015-08-12T19:27:00Z</dcterms:modified>
  <cp:revision>2</cp:revision>
  <dc:subject/>
  <dc:title>Area n</dc:title>
</cp:coreProperties>
</file>