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8623</w:t>
      </w:r>
    </w:p>
    <w:p>
      <w:pPr>
        <w:pStyle w:val="Normal"/>
        <w:jc w:val="right"/>
        <w:rPr/>
      </w:pPr>
      <w:r>
        <w:rPr/>
        <w:t>Avellino, 02  ottobre  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  <w:t>ALLE OO.SS.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nno scolastico 2013/2014 – Utilizzazioni DSG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Con preghiera di notificare il contenuto della presente nota al personale interessato, si porta a conoscenza delle SS.LL. che in data odierna sono state ridefinite le operazioni di utilizzazioni dei DSGA  per l’anno scolastico 2013/2014. </w:t>
      </w:r>
      <w:r>
        <w:rPr>
          <w:b/>
        </w:rPr>
        <w:t xml:space="preserve">Il personale interessato presterà servizio a decorrere dal  07 ottobre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M.I.U.R.</dc:creator>
  <dc:description/>
  <dc:language>en-US</dc:language>
  <cp:lastModifiedBy>TARANTINO</cp:lastModifiedBy>
  <cp:lastPrinted>2013-10-02T09:47:00Z</cp:lastPrinted>
  <dcterms:modified xsi:type="dcterms:W3CDTF">2013-10-02T13:18:00Z</dcterms:modified>
  <cp:revision>2</cp:revision>
  <dc:subject/>
  <dc:title/>
</cp:coreProperties>
</file>