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7420/2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Avellino,  02 ottobre  201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I DIRIGENTI SCOLASTIC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I   AVELLINO   E   PROVINCI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E OO.SS.   LORO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’ ALBO  - SED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>:</w:t>
      </w:r>
      <w:r>
        <w:rPr>
          <w:sz w:val="24"/>
        </w:rPr>
        <w:t xml:space="preserve"> </w:t>
      </w:r>
      <w:r>
        <w:rPr>
          <w:b/>
          <w:sz w:val="28"/>
          <w:szCs w:val="28"/>
          <w:u w:val="single"/>
        </w:rPr>
        <w:t>Personale A.T.A.- Calendario convocazione per il conferimento di   eventuale incarichi a tempo determinato per il profilo di AA e CS - a.s. 2014/2015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Con invito alla massima diffusione si comunica che  le operazioni di conferimento delle nomine di cui all’oggetto, per il  personale A.T.A.  saranno effettuate presso questo Ufficio  secondo il seguente calendario:</w:t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ILO: ASSISTENTE AMMINISTRATIVO-</w:t>
      </w:r>
    </w:p>
    <w:p>
      <w:pPr>
        <w:pStyle w:val="Corpodeltesto2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RADUATORIA PROVINCIALE PERMANENTE - 24 MESI  – </w:t>
      </w:r>
    </w:p>
    <w:p>
      <w:pPr>
        <w:pStyle w:val="Corpodeltesto2"/>
        <w:widowControl/>
        <w:rPr/>
      </w:pPr>
      <w:r>
        <w:rPr>
          <w:b/>
          <w:sz w:val="28"/>
          <w:szCs w:val="28"/>
          <w:u w:val="single"/>
        </w:rPr>
        <w:t>giorno  10 ottobre  2014 ore 10,00</w:t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CACCHIO VINCENZA n. 23/01/1968</w:t>
      </w:r>
    </w:p>
    <w:p>
      <w:pPr>
        <w:pStyle w:val="Corpodeltesto2"/>
        <w:widowControl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DI PRENDA GAETANINA n. 28/03/1964</w:t>
      </w:r>
    </w:p>
    <w:p>
      <w:pPr>
        <w:pStyle w:val="Corpodeltesto2"/>
        <w:widowControl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DI IORIO PAOLA LINDA n. 15/01/1958</w:t>
      </w:r>
    </w:p>
    <w:p>
      <w:pPr>
        <w:pStyle w:val="Corpodeltesto2"/>
        <w:widowControl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FRUSCIANTE CARMELINA n.23/11/1962</w:t>
      </w:r>
    </w:p>
    <w:p>
      <w:pPr>
        <w:pStyle w:val="Corpodeltesto2"/>
        <w:widowControl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GAROFALO ROSANNA n. 12/07/1971</w:t>
      </w:r>
    </w:p>
    <w:p>
      <w:pPr>
        <w:pStyle w:val="Corpodeltesto2"/>
        <w:widowControl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NIGRO SAMANTHA n.11/03/1973</w:t>
      </w:r>
    </w:p>
    <w:p>
      <w:pPr>
        <w:pStyle w:val="Corpodeltesto2"/>
        <w:widowControl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CIPRIANO PATRIZIA FILOMENA n. 13/03/1962</w:t>
      </w:r>
    </w:p>
    <w:p>
      <w:pPr>
        <w:pStyle w:val="Corpodeltesto2"/>
        <w:widowControl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PORRICIELLO ANASTASIA n. 05/02/1968</w:t>
      </w:r>
    </w:p>
    <w:p>
      <w:pPr>
        <w:pStyle w:val="Corpodeltesto2"/>
        <w:widowControl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ILO:  COLLABORATORE SCOLASTICO-</w:t>
      </w:r>
    </w:p>
    <w:p>
      <w:pPr>
        <w:pStyle w:val="Corpodeltesto2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RADUATORIA PROVINCIALE PERMANENTE - 24 MESI  – </w:t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orno  10 ottobre  2014 ore 10,15</w:t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numPr>
          <w:ilvl w:val="0"/>
          <w:numId w:val="1"/>
        </w:numPr>
        <w:jc w:val="left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VENEZIA GIUSEPPINA n.26/08/1955</w:t>
      </w:r>
    </w:p>
    <w:p>
      <w:pPr>
        <w:pStyle w:val="Corpodeltesto2"/>
        <w:widowControl/>
        <w:numPr>
          <w:ilvl w:val="0"/>
          <w:numId w:val="1"/>
        </w:numPr>
        <w:jc w:val="left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PASCUCCI GERARDINA n.02/03/1960</w:t>
      </w:r>
    </w:p>
    <w:p>
      <w:pPr>
        <w:pStyle w:val="Corpodeltesto2"/>
        <w:widowControl/>
        <w:numPr>
          <w:ilvl w:val="0"/>
          <w:numId w:val="1"/>
        </w:numPr>
        <w:jc w:val="left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ROCA ANNAMARIA n. 23/11/1964</w:t>
      </w:r>
    </w:p>
    <w:p>
      <w:pPr>
        <w:pStyle w:val="Corpodeltesto2"/>
        <w:widowControl/>
        <w:numPr>
          <w:ilvl w:val="0"/>
          <w:numId w:val="1"/>
        </w:numPr>
        <w:jc w:val="left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GRAZIANO MAURIZIO n.27/02/1961</w:t>
      </w:r>
    </w:p>
    <w:p>
      <w:pPr>
        <w:pStyle w:val="Corpodeltesto2"/>
        <w:widowControl/>
        <w:numPr>
          <w:ilvl w:val="0"/>
          <w:numId w:val="1"/>
        </w:numPr>
        <w:jc w:val="left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DI FILIPPO ANTONIO n. 12/03/1982</w:t>
      </w:r>
    </w:p>
    <w:p>
      <w:pPr>
        <w:pStyle w:val="Corpodeltesto2"/>
        <w:widowControl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i fa presente che per gli aspiranti destinatari di proposta di assunzione a tempo determinato  saranno convocati in numero maggiore  dei posti esistenti rispetto alle disponibilità, al fine di compensare eventuali assenze o rinunce. Pertanto,  </w:t>
      </w:r>
      <w:r>
        <w:rPr>
          <w:sz w:val="24"/>
          <w:szCs w:val="24"/>
          <w:u w:val="single"/>
        </w:rPr>
        <w:t>la convocazione non comporterà necessariamente la  nomina .</w:t>
      </w:r>
      <w:r>
        <w:rPr>
          <w:sz w:val="24"/>
          <w:szCs w:val="24"/>
        </w:rPr>
        <w:tab/>
      </w:r>
    </w:p>
    <w:p>
      <w:pPr>
        <w:pStyle w:val="Corpodeltesto2"/>
        <w:widowControl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Gli aspiranti convocati, in caso di impedimento, possono farsi rappresentare con delega da persona di propria fiducia ovvero possono delegare espressamente il Dirigente dell’ Ufficio Scolastico Provinciale di Avellin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 deleghe dovranno  pervenire a questo Ufficio non oltre il  09 ottobre 2014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li aspiranti convocati dovranno presentarsi muniti di documento di riconoscimento e Codice Fiscal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l termine delle operazioni  sopra indicate, qualora dovessero ancora permanere posti disponibili, questo Ufficio comunicherà con apposito calendario le nuove determinazio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2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Corpodeltesto2"/>
        <w:widowControl/>
        <w:jc w:val="center"/>
        <w:rPr/>
      </w:pPr>
      <w:r>
        <w:rPr>
          <w:sz w:val="24"/>
          <w:szCs w:val="24"/>
        </w:rPr>
        <w:t>f.to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a Pubblica Istruzione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Scolastico Provinc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 QUARTA – sezione A.T.A.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MS Mincho;ＭＳ 明朝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jc w:val="both"/>
    </w:pPr>
    <w:rPr/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1:00Z</dcterms:created>
  <dc:creator>M.I.U.R.</dc:creator>
  <dc:description/>
  <dc:language>en-US</dc:language>
  <cp:lastModifiedBy>TARANTINO</cp:lastModifiedBy>
  <cp:lastPrinted>2014-10-02T08:53:00Z</cp:lastPrinted>
  <dcterms:modified xsi:type="dcterms:W3CDTF">2014-10-02T12:21:00Z</dcterms:modified>
  <cp:revision>2</cp:revision>
  <dc:subject/>
  <dc:title>Area n</dc:title>
</cp:coreProperties>
</file>